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ыступление</w:t>
      </w:r>
    </w:p>
    <w:p>
      <w:pPr>
        <w:pStyle w:val="Normal1"/>
        <w:pBdr/>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лавы Республики Карелия А.О. Парфенчикова</w:t>
      </w:r>
    </w:p>
    <w:p>
      <w:pPr>
        <w:pStyle w:val="Normal1"/>
        <w:pBdr/>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 Законодательном Собрании Республики Карелия</w:t>
      </w:r>
    </w:p>
    <w:p>
      <w:pPr>
        <w:pStyle w:val="Normal1"/>
        <w:pBdr/>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результатах деятельности Правительства Республики Карелия за 2023 год и основных задачах на 2024 год»</w:t>
      </w:r>
    </w:p>
    <w:p>
      <w:pPr>
        <w:pStyle w:val="Normal1"/>
        <w:pBdr/>
        <w:spacing w:lineRule="auto" w:line="27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1"/>
        <w:pBdr/>
        <w:spacing w:lineRule="auto" w:line="276"/>
        <w:jc w:val="both"/>
        <w:rPr/>
      </w:pPr>
      <w:r>
        <w:rPr>
          <w:rFonts w:eastAsia="Times New Roman" w:cs="Times New Roman" w:ascii="Times New Roman" w:hAnsi="Times New Roman"/>
          <w:color w:val="000000"/>
          <w:sz w:val="28"/>
          <w:szCs w:val="28"/>
        </w:rPr>
        <w:t>24 апреля 2024 г.</w:t>
        <w:tab/>
        <w:tab/>
        <w:tab/>
        <w:tab/>
        <w:tab/>
        <w:t>г.Петрозаводск</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емый Элиссан Владимирович!</w:t>
      </w:r>
    </w:p>
    <w:p>
      <w:pPr>
        <w:pStyle w:val="Normal1"/>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емые депутаты и участники заседания!</w:t>
      </w:r>
    </w:p>
    <w:p>
      <w:pPr>
        <w:pStyle w:val="Normal1"/>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же два года мы живем в новых реалиях.</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итог прошедшего года состоит в том, что Карелия, как и вся страна, несмотря на трудности, созданные нашими противниками, продолжает свое поступательное развитие.</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его основе – социальная стабильность, гражданское согласие и консолидация общества. Это убедительно подтвердили выборы Президента, состоявшиеся чуть больше месяца назад. </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это было всегда в переломные моменты истории, народ снова сплотился вокруг страны и нашего лидера. И мы еще раз доказали - нас не сломить! Наше общество как никогда демонстрирует полное единство.</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ы видим мощную поддержку решения Президента о проведении спецоперации, стремление помочь армии, жителям новых регионов</w:t>
        <w:br/>
        <w:t xml:space="preserve">и обеспечить устойчивое развитие страны. </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ощь воинам, которые сражаются на фронте за Родину, – многовековой обычай нашей многонациональной Родины. Это</w:t>
        <w:br/>
        <w:t xml:space="preserve">в душе нашего народа. </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самого начала военной спецоперации Карелия поддерживает земляков на передовой. И сегодня это остается нашей главной и ключевой задачей. В ее решении участвует вся республика: власть, бизнес, предприятия, волонтеры, жители.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поручению Президента ветеранам СВО бесплатно предоставляем земельные участки. В 2023 году сохранили широкий пакет мер поддержки для участников СВО и членов их семей: бесплатное посещение детских садов, бесплатное питание в школах и республиканских государственных профессиональных образовательных организациях, бесплатное обучение в колледжах, единовременные выплаты, ежемесячное пособие для детей погибших участников СВО.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учае гибели наших земляков в зоне СВО предоставляем единовременные выплаты семьям погибших. На сегодняшний день региональные выплаты в Карелии – одни из самых высоких по России. </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деляем внимание трудоустройству и переобучению участников СВО, медицинской реабилитации.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обом контроле – работа</w:t>
        <w:br/>
        <w:t>с семьями наших бойцов. Оказываем конкретную адресную помощь, анализируем, что еще требуется. Предоставляем помощь на основании социального контракта для выхода семьи из трудной жизненной ситуации. С 2022 года 754 семьи участников СВО получили такую помощь: на приобретение и ремонт жилых помещений, строительных материалов, вещей первой необходимости, дров. Направили на эти цели</w:t>
        <w:br/>
        <w:t>около 100  миллионов рублей.</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2023 году по поручению Президента в Петрозаводске начал свою работу филиал фонда «Защитники Отечества». Главный принцип его работы - содействовать и помогать. Социальные координаторы оказывают адресное сопровождение и помощь ветеранам специальной военной операции и семьям погибших военнослужащих.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ы хорошо понимаем, что для Победы крайне необходима поддержка тыла. Вспомним слова знаменитого полководца  Георгия Жукова: «Тыл – это половина Победы, даже больше».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этом мы говорили и на встрече в Костомукше</w:t>
        <w:br/>
        <w:t xml:space="preserve">в начале года с волонтерами благотворительного Фонда «Живой город». С его участием в 2023 году отправлено 20 машин с гуманитарным грузом, это около 450 тонн помощи. Воинские части получили различного имущества более чем на 64 млн рублей.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ем нашим бойцам мобильные бани, строительные материалы, технику и автомобили. Предприятия республики производят для фронта уникальную продукцию: отдельные виды оружия, обмундирование. Налаживаем производство беспилотников.</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ем, что для бойцов важно</w:t>
        <w:br/>
        <w:t>не только материальное обеспечение,</w:t>
        <w:br/>
        <w:t>но и теплая забота. Сколько трогательных писем и трепетных рисунков малышей отправили</w:t>
        <w:br/>
        <w:t>с посылками на передовую…</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 наши ребята ценят эту поддержку. Во время встреч с земляками в зоне боевого соприкосновения они всегда благодарят за оказанную помощь, которая дает им силы и уверенность, что за ними вся страна. </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арелия регулярно отправляет гуманитарные грузы и в Васильевский район Запорожской области, над которым взяла шефство. </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ень востребована на территории Васильевского района медицинская помощь, которую оказывают наши карельские врачи. Медицинские специалисты регулярно выезжают в прифронтовые госпиталя, оказывают помощь мирным жителям. Прошу Министерство здравоохранения республики продолжить эту работу на постоянной основе.</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ители республики вносят в приближение Победы посильный вклад, отдавая при этом частичку своей души. Огромное спасибо всем вам за неравнодушие, искреннюю помощь от чистого сердца, отзывчивость!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йчас я обращаюсь к нашим героям – участникам СВО.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евральском Послании Федеральному Собранию Президент назвал бойцов спецоперации настоящей элитой страны, которая в будущем может управлять Россией. Вы - надежные и преданные своей стране люди. Это безусловная истина. По инициативе Владимира Путина в стране запущена программа развития участников СВО «Время героев», благодаря которой бывших военных будут готовить к работе</w:t>
        <w:br/>
        <w:t xml:space="preserve">в органах власти и госкомпаниях. </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же сегодня наши бойцы активно участвуют в жизни Карелии, присоединяются к работе по патриотическому воспитанию молодежи, проводят уроки мужества для школьников, учат любить</w:t>
        <w:br/>
        <w:t xml:space="preserve">и защищать Родину.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ажно, что подрастающее поколение из первых уст узнает, что происходит на передовой, за что воюют наши бойцы, узнаюто судьбе и подвигах героев.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герой сегодня каждый из вас. Каждый – пример мужества и служения Родине. От всего сердца благодарю вас за  ратные дела во имя России! </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ших сердцах навсегда останутся имена земляков, которые погибли на фронте, с честью выполнив свой воинский долг.</w:t>
        <w:br/>
        <w:t>Они отдали свою жизнь за сослуживцев, жителей Донбасса и Новороссии, за нас с вами. Перед лицом опасности они шли вперед, освобождая города и поселки воссоединенных регионов, под обстрелами восстанавливали связь, выносили  раненых с поля боя…. Так делали наши деды и прадеды.</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Их подвиг никогда не будет забыт. Прошу почтить память погибших минутой молчания.</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емые коллеги!</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же сейчас необходимо задуматься об увековечении памяти наших земляков. Обращаюсь</w:t>
        <w:br/>
        <w:t>ко всем присутствующим: депутатам, руководителям органов власти, органов местного самоуправления, администрации города Петрозаводска – с предложением о разработке концепции памятника, мемориала</w:t>
        <w:br/>
        <w:t>и определении места его размещения. Поручаю моему заместителю по внутренней политике и вице-премьеру по социальным вопросам совместно с депутатами, администрацией города Петрозаводска и общественностью организовать эту работу.</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Уважаемые коллеги!</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ерехожу к итогам социально-экономического развития республики в отчетном году.</w:t>
      </w:r>
    </w:p>
    <w:p>
      <w:pPr>
        <w:pStyle w:val="Normal1"/>
        <w:pBdr/>
        <w:spacing w:lineRule="auto" w:line="27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ab/>
        <w:t xml:space="preserve">Экономика республики стабильна. Она </w:t>
      </w:r>
      <w:r>
        <w:rPr>
          <w:rFonts w:eastAsia="Times New Roman" w:cs="Times New Roman" w:ascii="Times New Roman" w:hAnsi="Times New Roman"/>
          <w:color w:val="000000"/>
          <w:sz w:val="28"/>
          <w:szCs w:val="28"/>
          <w:highlight w:val="white"/>
        </w:rPr>
        <w:t>уверенно преодолевает  внешние вызовы.</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показатели развития Карелии за 2023 год имеют положительную динамику. По ряду направлений они весьма позитивны.</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 стало возможным благодаря оперативно принятым федеральным и региональным мерам</w:t>
        <w:br/>
        <w:t>по купированию проблем и сохранению вектора развития.</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ы благодарны Президенту страны и Правительству России за своевременные решения</w:t>
        <w:br/>
        <w:t>и поддержку наших инициатив.</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м удалось существенно укрепить налоговый потенциал, обеспечить выполнение социальных обязательств и реализовать все планы по модернизации регион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 последних лет для нашей республики можно без преувеличения назвать временем больших и важных строек.</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агодаря инструментам федеральной поддержки, строим и модернизируем очень много,</w:t>
        <w:br/>
        <w:t>во всех сферах – жилье, экономика, транспорт, коммунальная и социальная инфраструктур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3 год не является исключением из этого тренд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шлом году за счет бюджетного финансирования ввели в эксплуатацию 40 объектов капстроительства совокупной стоимостью более 17 миллиардов рублей. Продолжили или начали работы по созданию и модернизации еще 17 объектов на общую сумму порядка 19-и миллиардов рублей.</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альнейшем я, безусловно, скажу о наиболее важных из них.</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казатель исполнения 45-и региональных в составе 12 национальных проектов достиг максимального за последние годы уровня освоения средств – 99,87 процента.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их реализацию в 2023 году направлено 16 млрд рублей, в том числе  7 млрд рублей –</w:t>
        <w:br/>
        <w:t>из бюджета Республики Карелия,</w:t>
        <w:br/>
        <w:t>в целом финансирование составило более 19 процентов от общего объема бюджетных расходов.</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 значительным перевыполнением плановых показателей завершены 19 мероприятий индивидуальной программы социально-экономического развития. Итоги ее выполнения высоко оценены на совещании</w:t>
        <w:br/>
        <w:t>у Президента в начале апреля.</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ым показательным итогом реализации программы стал выход Карелии, также как и Республики Адыгеи, из числа десяти регионов</w:t>
        <w:br/>
        <w:t xml:space="preserve">с низкими показателями социально-экономического развития. Мы сумели максимально воспользоваться поддержкой федерального центра. Республика уверено движется вперед и добилась положительных результатов.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месте с тем важно сохранить</w:t>
        <w:br/>
        <w:t xml:space="preserve">те ресурсы, которые были заложены в индивидуальной программе для опережающего развития нашего края. На совещании Президент подчеркнул необходимость дальнейшей поддержки регионов, которые доказали, что умеют работать на результат.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учаю Премьер-министру совместно с экономическим блоком Правительства Республики Карелия подготовить предложения</w:t>
        <w:br/>
        <w:t xml:space="preserve">по включению дополнительных мероприятий в федеральную целевую программу развития Республики Карелия до 2030 года.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3 году введены в эксплуатацию 6 объектов капитального строительства, предусмотренные ФЦП развития Карелии. Уверенно справляемся с ее выполнением.</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уемые в Карелии национальные проекты</w:t>
        <w:br/>
        <w:t>и государственные программы не только повышают качество жизни, но и дают мощный импульс развитию, меняют облик республики, делая его привлекательнее.</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 тем более важно потому, что для Карелии,</w:t>
        <w:br/>
        <w:t xml:space="preserve">как и для России в целом, крайне актуальна </w:t>
      </w:r>
      <w:r>
        <w:rPr>
          <w:rFonts w:eastAsia="Times New Roman" w:cs="Times New Roman" w:ascii="Times New Roman" w:hAnsi="Times New Roman"/>
          <w:b/>
          <w:color w:val="000000"/>
          <w:sz w:val="28"/>
          <w:szCs w:val="28"/>
        </w:rPr>
        <w:t>демографическая</w:t>
      </w:r>
      <w:r>
        <w:rPr>
          <w:rFonts w:eastAsia="Times New Roman" w:cs="Times New Roman" w:ascii="Times New Roman" w:hAnsi="Times New Roman"/>
          <w:color w:val="000000"/>
          <w:sz w:val="28"/>
          <w:szCs w:val="28"/>
        </w:rPr>
        <w:t xml:space="preserve"> проблема.</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ммарный коэффициент рождаемости в республике выше, чем в среднем по стране,</w:t>
        <w:br/>
        <w:t xml:space="preserve">и по Северо-Западному округу. </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иксируем снижение коэффициента смертности. </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последних двух лет впервые за многие годы в Карелии отсутствует миграционная убыль населения, миграционный прирост составил 1212  человек.</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тет ожидаемая продолжительность жизни населения в республике и за 2023 год составила 69,75 года.</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 не менее, демографическая проблема остается одним из серьезнейших вызовов для страны и для Карелии в частности. Это связано со структурой населения нашей республики: с одной стороны высокий суммарный коэффициент рождаемости при небольшом количестве женщин фертильного возраста, с другой – большой удельный вес жителей старшего возраста.</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зультате естественной убыли происходит сокращение общей численности населения.</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тих условиях мы должны поддерживать внешнюю миграцию, как из других регионов России, так и наших соотечественников из-за рубежа, привлекать</w:t>
        <w:br/>
        <w:t>в республику молодых людей, чтобы они у нас учились, жили и оставались работать. Реализовать мотивирующие механизмы, такие как Арктическая ипотека, промышленная ипотека и другие.</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ю подготовить нормативный правовой акт</w:t>
        <w:br/>
        <w:t>о единовременной выплате в размере 100 тысяч рублей женщинам – студенткам высших и средних специальных учреждений образования, родившим ребенка в возрасте до 25 лет.</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держка семьи, материнства и детства, обеспечение жильем, развитие среды обитания, повышение занятости, уровня и качества жизни – наши приоритеты.</w:t>
      </w:r>
    </w:p>
    <w:p>
      <w:pPr>
        <w:pStyle w:val="Normal1"/>
        <w:pBdr/>
        <w:spacing w:lineRule="auto" w:line="276"/>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Наращиваем помощь </w:t>
      </w:r>
      <w:r>
        <w:rPr>
          <w:rFonts w:eastAsia="Times New Roman" w:cs="Times New Roman" w:ascii="Times New Roman" w:hAnsi="Times New Roman"/>
          <w:b/>
          <w:color w:val="000000"/>
          <w:sz w:val="28"/>
          <w:szCs w:val="28"/>
          <w:highlight w:val="white"/>
        </w:rPr>
        <w:t>семьям с детьми</w:t>
      </w:r>
      <w:r>
        <w:rPr>
          <w:rFonts w:eastAsia="Times New Roman" w:cs="Times New Roman" w:ascii="Times New Roman" w:hAnsi="Times New Roman"/>
          <w:color w:val="000000"/>
          <w:sz w:val="28"/>
          <w:szCs w:val="28"/>
          <w:highlight w:val="white"/>
        </w:rPr>
        <w:t xml:space="preserve"> и упрощаем порядок ее получения.</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ьшое внимание уделяется охране материнства и детства, увеличению рождаемости и продолжительности жизни.</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ладенческая смертность в прошлом году достигла нового для нашего региона минимума, снизившись по сравнению с 2022 годом в 1,7 раза.</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роводим массовые обследования новорожденных на врожденные или наследственные заболевания. Улучшаем материально-техническую базу учреждений родовспоможения и качество медицинской помощи беременным женщинам и детям.</w:t>
        <w:br/>
        <w:t>На базе Центра паллиативной помощи создана выездная детская паллиативная служба.</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последние 10 лет на 14 процентов выросло число детей, родившихся третьими и последующими, и, следовательно, количество многодетных семей.</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процента многодетных семей  получают социальную поддержку.</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ополнение к федеральному,</w:t>
        <w:br/>
        <w:t>в республике более 10 тысяч семей получили региональный материнский капитал.</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ы постоянно расширяем возможности его использования – вплоть до приобретения автотранспорта, сельхозтехники и газификации индивидуального жилого дома.</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ю продлить программу регионального материнского (семейного) капитала, расширить направления использования, например, на приобретение земельного участка для индивидуального жилищного строительства, садоводства или огордничества, а также предлагаю учредить государственную награду Республики Карелия «Материнская слава Карелии».</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Карелии при одновременном рождении троих и более детей семьям предоставляется денежная выплата на приобретение или строительство жилого помещения. </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1 января 2023 года федеральным законом установлено ежемесячное пособие в связи</w:t>
        <w:br/>
        <w:t>с рождением и воспитанием ребенка до 17 лет, для семей со среднедушевым доходом ниже прожиточного минимума.</w:t>
        <w:br/>
        <w:tab/>
        <w:t>В Карелии по нашей инициативе дополнительно введена ежемесячная денежная выплата на ребенка от 17 до 18 лет, обучающегося</w:t>
        <w:br/>
        <w:t>в образовательной организации.</w:t>
      </w:r>
    </w:p>
    <w:p>
      <w:pPr>
        <w:pStyle w:val="Normal1"/>
        <w:widowControl w:val="false"/>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шлом году введен новый вид государственной помощи – компенсация части стоимости обучения детей из многодетных семей по программам среднего профобразования.</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2019 года в республике предоставляется помощь на основании социального контракта семьям</w:t>
        <w:br/>
        <w:t>с детьми, находящимся в сложной социальной ситуации. Ее получили уже 217 семей, в том числе</w:t>
        <w:br/>
        <w:t>123 семьи смогли приобрести благоустроенные квартиры.</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же увеличен размер помощи для оплаты части первоначального взноса по ипотечному жилищному кредиту до 500 тысяч рублей.</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том году в рамках принятых Президентом решений увеличиваются размеры социальной поддержки</w:t>
        <w:br/>
        <w:t>и государственной социальной помощи, в том числе выплаты в связи с рождением детей</w:t>
        <w:br/>
        <w:t>и ежемесячные выплаты на ребенка, а также выплаты по всем направлениям социального контракт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веденная в 2022 году законодательная новация, открывшая возможность единовременной денежной выплаты на приобретение жилого помещения для детей-сирот достигших 22 лет, оказалась очень востребованной и полезной.</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получателей этой выплаты увеличилось по сравнению с 2022 годом в 2 раза и составило 55 человек.</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итогам отчетного года 131 человек из категории</w:t>
        <w:br/>
        <w:t>детей-сирот обеспечены жилыми помещениями, рост к предыдущему году – на 18 процентов.</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гласно февральскому Посланию Президента к 2030 году ожидаемая продолжительность жизни в России должна составить не менее 78 лет. Приоритетное внимание – сельским территориям и регионам, где продолжительность жизни ниже, чем в среднем по России. </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овышения этого комплексного показателя предусмотрен новый национальный проект «Продолжительная и активная жизнь», который мы, безусловно, намерены максимально использовать.</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развития женских консультаций, детских поликлиник и больниц, универсальных комплексов и быстровозводимых площадок в малых городах и сельских территориях предоставляет новая федеральная программа по охране материнства. В ней мы также должны максимально поучаствовать.</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емые коллеги!</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амое большое богатство каждого человека – здоровье.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лагодаря профильному нацпроекту наша </w:t>
      </w:r>
      <w:r>
        <w:rPr>
          <w:rFonts w:eastAsia="Times New Roman" w:cs="Times New Roman" w:ascii="Times New Roman" w:hAnsi="Times New Roman"/>
          <w:b/>
          <w:color w:val="000000"/>
          <w:sz w:val="28"/>
          <w:szCs w:val="28"/>
        </w:rPr>
        <w:t>медицина</w:t>
      </w:r>
      <w:r>
        <w:rPr>
          <w:rFonts w:eastAsia="Times New Roman" w:cs="Times New Roman" w:ascii="Times New Roman" w:hAnsi="Times New Roman"/>
          <w:color w:val="000000"/>
          <w:sz w:val="28"/>
          <w:szCs w:val="28"/>
        </w:rPr>
        <w:t xml:space="preserve"> становится все более современной, оснащенной и эффективной.</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нансовое обеспечение отрасли</w:t>
        <w:br/>
        <w:t>за последние пять лет выросло почти в два раз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у сбережения здоровья</w:t>
        <w:br/>
        <w:t>мы можем доверить только настоящим профессионалам. Отмечу, что по-прежнему сохраняется проблема нехватки кадров. Мы системно над ней работаем,</w:t>
        <w:br/>
        <w:t>и, кстати, весьма неплохо выглядим по обеспеченности кадрами на фоне других регионов страны.</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3 году в государственную систему здравоохранения прибыло 244 специалиста, из них после завершения учебы 149 человек,  в том числе 59 врачей</w:t>
        <w:br/>
        <w:t>и 90 средних медицинских работников. Осуществляем целевую подготовку еще 1115 человек,</w:t>
        <w:br/>
        <w:t>из них в системе высшего образования врачебную специальность получают 650 человек, среднего медицинского образования – 465 человек.</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дно из ведущих направлений – первичное звено.</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еализации региональной программы модернизации первичного звена Карелия вошла в топ-10 регионов страны.</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 последние три года в республике в новых помещениях заработали 18 фельдшерско-акушерских пунктов и врачебных амбулаторий, четыре из них – в 23-м году. </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этот же трехлетний период проведены капитальные ремонты на 53 объектах здравоохранения (центральные районные больницы, амбулатории, ФАПы). На 27-и работы завершены в прошлом году. Уже сейчас на всех запланированных  на 2024 год трех амбулаториях</w:t>
        <w:br/>
        <w:t xml:space="preserve">и 7 ФАПах ведутся ремонтные работы, на ФАПе в пос. Сосновец работы завершаются.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1-2023 годах учреждения здравоохранения первичного звена оснащены 782 единицами медицинского оборудования, почти 30 процентов из них – доля прошлого года. Закуплены 229 специализированных автомобилей, в отчетном году – 31.</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прошлого года для транспортировки пациентов в рамках экстренной помощи в республике используется собственный вертолет.</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вершаем формирование центров амбулаторной онкологической помощи. За последние 4 года в республике созданы 4 центра амбулаторной онкологической помощи. Действуют</w:t>
        <w:br/>
        <w:t>5 сосудистых отделений и один Региональный сосудистый центр.</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няли выявляемость онкологии на ранних стадиях почти до 60 процентов.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ысячи жителей Карелии получили доступ к высокотехнологичной медицинской помощи. Ежегодно</w:t>
        <w:br/>
        <w:t>от 6 до 8 тысяч человек получают такую помощь на территории республики и в федеральных клиниках.</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пешно справляемся с выполнением программы</w:t>
        <w:br/>
        <w:t>по развитию медицинской реабилитации. Поручаю Министерству здравоохранения представить</w:t>
        <w:br/>
        <w:t>до 1 июня на утверждение план мероприятий на 2024 год</w:t>
        <w:br/>
        <w:t>по этому – одному из самых важных направлений.</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аем работу по всем региональным проектам и программам системы здравоохранения. В этом году планируем приобрести 3420 единиц оборудования на общую сумму 391 миллион рублей.</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конечно, в зоне особого внимания – приоритетные инфраструктурные проекты отрасли.</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роили и оснастили новое здание Бюро судмедэкспертизы. Это открывает принципиально новые возможности применения современных технологий в экспертных исследованиях.</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аем строительство блоков «А» и «Б» межрайонной больницы с поликлиникой, хирургического корпуса БСМП.</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нструируем помещения под детскую поликлинику в Сегеже.</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 следующего года начинаем строительство онкологического диспансера. Министерство строительства и Министерство здравоохранения</w:t>
        <w:br/>
        <w:t>до 1 июня представят детализированный план по подготовке к реализации проект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ближайших планах строительство больничного комплекса с поликлиникой и стационаром в г. Лахденпохья. Земельный участок определен. До осени планируем завершить разработку проектно-сметной документации. Прошу Александра Евгеньевича совместно с Министерством финансов и Министерством здравоохранения во взаимодействии с Минздравом России контролировать вопрос реализации этого мероприятия ФЦП.</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наконец, в рамках программы модернизации первичного звена здравоохранения приступили к строительству очень важного для жителей Петрозаводска объекта – новой поликлиники на Кукковке.</w:t>
      </w:r>
    </w:p>
    <w:p>
      <w:pPr>
        <w:pStyle w:val="Normal1"/>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очу отметить, что все 54 основных целевых</w:t>
        <w:br/>
        <w:t>показателя национального проекта «Здравоохранение» за 1 квартал 2024 года мы достигли.</w:t>
      </w:r>
    </w:p>
    <w:p>
      <w:pPr>
        <w:pStyle w:val="Normal1"/>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благодаря нашей настойчивой работе были внесены изменения в федеральные нормативные документы, что позволило увеличить размер финансового обеспечения территориальной программы ОМС на 2024 год на 2,2 млрд рублей. Дополнительные средства медицинские организации смогут направить, в том числе на выполнение текущих ремонтов</w:t>
        <w:br/>
        <w:t xml:space="preserve">и закупку медицинского оборудования и на выплату заработной платы медицинским работникам.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емые коллеги!</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ажнейшее значение для укрепления здоровья имеют занятия </w:t>
      </w:r>
      <w:r>
        <w:rPr>
          <w:rFonts w:eastAsia="Times New Roman" w:cs="Times New Roman" w:ascii="Times New Roman" w:hAnsi="Times New Roman"/>
          <w:b/>
          <w:color w:val="000000"/>
          <w:sz w:val="28"/>
          <w:szCs w:val="28"/>
        </w:rPr>
        <w:t>физической культурой и спортом</w:t>
      </w:r>
      <w:r>
        <w:rPr>
          <w:rFonts w:eastAsia="Times New Roman" w:cs="Times New Roman" w:ascii="Times New Roman" w:hAnsi="Times New Roman"/>
          <w:color w:val="000000"/>
          <w:sz w:val="28"/>
          <w:szCs w:val="28"/>
        </w:rPr>
        <w:t>.</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этого у нас созданы хорошие условия, и мы</w:t>
        <w:br/>
        <w:t>не останавливаемся на достигнутом.</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родолжаем развитие спортивной инфраструктуры.</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ень обеспеченности жителей республики спортивными сооружениями, исходя из пропускной способности, по итогам 23 года существенно вырос, до 73,7  процентов, против 67 процентов в 2022 году.</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отчетном году в рамках различных проектов введены 5 спортивных сооружений на общую сумму свыше 830 миллионов рублей.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громный вклад в спортивную инфраструктуру Карелии внес Петрозаводский государственный университет, завершив при нашей общей поддержке строительство легкоатлетического манежа. Это</w:t>
        <w:br/>
        <w:t>не просто манеж, а современный спортивный комплекс площадью почти 7400 квадратных метров, где предусмотрены также тренажерный зал и площадки для игровых видов спорт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умеется, уделяем внимание</w:t>
        <w:br/>
        <w:t>и развитию инфраструктуры для массовой аудитории – малых спортивных площадок, троп здоровья, ледовых катков. Не только в столице, но и в районах республики. В этих целях используем федеральные и региональные инструменты. В прошлом году создано порядка 16-и таких объектов, 7 из них – в рамках региональной программы поддержки местных инициатив.</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боте еще три крупных объекта – лыжно-биатлонный комплекс «Костомукша», административно-бытовой корпус центра по спортивной гимнастике,</w:t>
        <w:br/>
        <w:t>и спортивный комплекс в пойме реки Неглинка в Петрозаводске.</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ана и прошла госэкспертизу ПСД на строительство ФОКа в Олонце.</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довательно наращиваем активность проведения физкультурных и спортивно-массовых мероприятий. Соответствующие плановые обязательства существенно перевыполнены.</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жителей республики, регулярно занимающихся физкультурой и спортом, по итогам года вновь увеличилась с 55 процентов в 2022 году до 59  процентов.</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пуляризации физической культуры и спорта способствуют успехи наших профессиональных спортсменов. В прошлом году они еще раз подтвердили авторитет карельского спорта, например,</w:t>
        <w:br/>
        <w:t>в таких видах спорта, как тхэквондо, легкая атлетика, бокс, лыжи, биатлон, и завоевали на официальных соревнованиях 151 медаль, в том числе 39 золотых.</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емые депутаты!</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В основе успешного будущего любой страны, ее технологического лидерства – система </w:t>
      </w:r>
      <w:r>
        <w:rPr>
          <w:rFonts w:eastAsia="Times New Roman" w:cs="Times New Roman" w:ascii="Times New Roman" w:hAnsi="Times New Roman"/>
          <w:b/>
          <w:color w:val="000000"/>
          <w:sz w:val="28"/>
          <w:szCs w:val="28"/>
        </w:rPr>
        <w:t>образования</w:t>
      </w:r>
      <w:r>
        <w:rPr>
          <w:rFonts w:eastAsia="Times New Roman" w:cs="Times New Roman" w:ascii="Times New Roman" w:hAnsi="Times New Roman"/>
          <w:color w:val="000000"/>
          <w:sz w:val="28"/>
          <w:szCs w:val="28"/>
        </w:rPr>
        <w:br/>
        <w:t>и воспитания.</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ьшая работа, с широким участием педагогического сообщества, проведена в рамках объявленного в стране Года педагога и наставника.</w:t>
      </w:r>
    </w:p>
    <w:p>
      <w:pPr>
        <w:pStyle w:val="Normal1"/>
        <w:pBdr/>
        <w:spacing w:lineRule="auto" w:line="276"/>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 преддверии Нового года наши педагоги из Петрозаводска и ряда районов впервые получили материальное поощрение по 100 тысяч рублей за особые успехи своих учеников.</w:t>
      </w:r>
    </w:p>
    <w:p>
      <w:pPr>
        <w:pStyle w:val="Normal1"/>
        <w:pBdr/>
        <w:spacing w:lineRule="auto" w:line="276"/>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Любимый воспитатель, учитель, тренер или наставник есть у каждого из нас, они очень важны, особенно для ребенка. Вкладывая</w:t>
        <w:br/>
        <w:t>в работу частичку своей души, они формируют будущую личность.</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В Карелии в экзаменационном сезоне 2023 года 18 учащихся получили стобалльные результаты. Гордимся нашими ребятами и их учителями!</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остоянно в фокусе внимания – укрепление материально-технической базы отрасли.</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последние 3 года наша система образования получила рекордные средства на обновление инфраструктуры садов и школ – более 9 миллиардов рублей на строительство новых объектов, ремонты и модернизацию. Это в три с лишним  раза больше, чем</w:t>
        <w:br/>
        <w:t>за предыдущую трехлетку!</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Это инвестиции в здоровое, сильное, талантливое поколение. И значит, в наше будущее, в том числе в решение демографической проблемы!</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Достигнув полной доступности дошкольного образования, продолжаем работу в этом направлении.</w:t>
        <w:br/>
        <w:t>В прошлом году сеть дошкольных учреждений пополнилась тремя новыми объектами общей вместимостью 690 мест.</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в рамках федерального проекта по развитию Арктической зоны России начали строительство детского сада на 300 мест в Калевале.</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Благодаря профильному нацпроекту, в течение последних трех лет сделан огромный шаг</w:t>
        <w:br/>
        <w:t>в развитии инфраструктуры общего образования.</w:t>
      </w:r>
    </w:p>
    <w:p>
      <w:pPr>
        <w:pStyle w:val="Normal1"/>
        <w:pBdr/>
        <w:spacing w:lineRule="auto" w:line="27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ab/>
        <w:t>З</w:t>
      </w:r>
      <w:r>
        <w:rPr>
          <w:rFonts w:eastAsia="Times New Roman" w:cs="Times New Roman" w:ascii="Times New Roman" w:hAnsi="Times New Roman"/>
          <w:color w:val="000000"/>
          <w:sz w:val="28"/>
          <w:szCs w:val="28"/>
          <w:highlight w:val="white"/>
        </w:rPr>
        <w:t>а трехлетний период построены 4 школы с общим количеством 3850 мест, три из них,</w:t>
        <w:br/>
        <w:t xml:space="preserve">в Медвежьегорске, Кеми и в поселке Деревянка, завершены в 2023 году. </w:t>
      </w:r>
    </w:p>
    <w:p>
      <w:pPr>
        <w:pStyle w:val="Normal1"/>
        <w:pBdr/>
        <w:spacing w:lineRule="auto" w:line="276"/>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вершаем строительство школы в Суоярви на 330 мест, с вводом в эксплуатацию в этом году.</w:t>
      </w:r>
    </w:p>
    <w:p>
      <w:pPr>
        <w:pStyle w:val="Normal1"/>
        <w:pBdr/>
        <w:spacing w:lineRule="auto" w:line="276"/>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1"/>
        <w:pBdr/>
        <w:spacing w:lineRule="auto" w:line="276"/>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ВИДЕО</w:t>
      </w:r>
    </w:p>
    <w:p>
      <w:pPr>
        <w:pStyle w:val="Normal1"/>
        <w:pBdr/>
        <w:spacing w:lineRule="auto" w:line="276"/>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1"/>
        <w:pBdr/>
        <w:spacing w:lineRule="auto" w:line="276"/>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 последние годы создано</w:t>
        <w:br/>
        <w:t>3 школьных технопарка «Кванториум», открыто 123 центра «Точка роста», а также обновлена материально-техническая база для занятий физкультурой и спортом</w:t>
        <w:br/>
        <w:t>в 88 школах, в прошлом году –</w:t>
        <w:br/>
        <w:t>в 14-и из них.</w:t>
      </w:r>
    </w:p>
    <w:p>
      <w:pPr>
        <w:pStyle w:val="Normal1"/>
        <w:pBdr/>
        <w:spacing w:lineRule="auto" w:line="276"/>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В 2023 году на 8 единиц обновлен парк школьных автобусов.</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 xml:space="preserve">Открыт Центр цифрового образования детей IT-куб, поставлено </w:t>
      </w:r>
      <w:r>
        <w:rPr>
          <w:rFonts w:eastAsia="Times New Roman" w:cs="Times New Roman" w:ascii="Times New Roman" w:hAnsi="Times New Roman"/>
          <w:color w:val="000000"/>
          <w:sz w:val="28"/>
          <w:szCs w:val="28"/>
        </w:rPr>
        <w:t>оборудование для цифровой образовательной среды в 4-е общеобразовательные организации.</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условный приоритет – создание современных условий для обучения.</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ые школы и детсады, которые вводим в строй,</w:t>
        <w:br/>
        <w:t>задают совершенно новый уровень качества образовательной среды. И мы стремимся поднять до него все наши учреждения.</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29-и объектах одиннадцати муниципальных образований и округов завершен первый этап программы капремонтов школ в Карелии.</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этом этапе охватили образовательные организации в самом плохом состоянии. Например, школы 30-40-х, 60-х годов постройки, и не только городские, но и сельские, в том числе малокомплектные.</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все шло ровно и гладко. Возникали проблемы с проектно-сметной документацией, приходилось оперативно менять нерадивых подрядчиков и даже прибегать к обращению в правоохранительные органы.</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о, тем не менее, все работы выполнены. И не просто качественно, а масштабно и комплексно – включая пищеблоки, санузлы, подвальные помещения и коммуникации. Помимо ремонтных работ, обновили школьное оборудование, технические средства обучения для начальных классов, мебель и фонд учебников.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эти цели дополнительно</w:t>
        <w:br/>
        <w:t>к средствам федерального бюджета  направлено более 800 млн  рублей из бюджета Республики Карелия.</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вигаемся дальше.</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планах на 2024-2025 годы капитально отремонтировать еще не менее 11 школ. Помимо этого, более чем на 60 зданий есть готовая проектно-сметная документация. Это означает, что мы полностью готовы участвовать в дальнейших этапах программы.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счет поэтапного привлечения инфраструктурных бюджетных кредитов в 2024-2025 годах планируется строительство детского сада на 150 мест в рамках</w:t>
        <w:br/>
        <w:t xml:space="preserve">проекта Комплексный редевелопмент территории в центре Петрозаводска «Петровская Слобода».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реднесрочной перспективе – строительство здания детского сада в г. Сортавала на ул. Бондарева</w:t>
        <w:br/>
        <w:t>на 150 мест, строительство общеобразовательной организации в г. Сортавала на 1100 мест.</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емые коллеги!</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им из важнейших факторов развития экономики является обеспечение квалифицированными кадрами.</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стоящее время в Карелии более 15 тысяч молодых людей обучаются в колледжах</w:t>
        <w:br/>
        <w:t>и техникумах. Популярность среднего профессионального образования как никогда высок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ое требование к современной подготовке специалистов – она должна учитывать потребности конкретных предприятий.</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нно на это нацелен федеральный проект «Профессионалитет», который по решению Главы государства предстоит серьезно расширить.</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егионе в настоящее время уже созданы три образовательных кластера. Два в сфере машиностроения – на базе Петрозаводского автотранспортного техникума и Северного колледжа в Сегеже.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четном году открыли кластер «Петровская слобода» на базе Колледжа технологии</w:t>
        <w:br/>
        <w:t>и предпринимательства, который готовит кадры для туризма и сферы услуг.</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конец, в 2023 году при поддержке Министерства культуры России на базе Карельского колледжа культуры и искусств создана Школа креативных индустрий. Это принципиально новое для региона направление, образовательный центр, в котором реализуются дополнительные программы в сфере анимации,</w:t>
        <w:br/>
        <w:t>3D графики, дизайна, фото-</w:t>
        <w:br/>
        <w:t>и видеопроизводства и интерактивных технологий.</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йчас как никогда важно уделять внимание</w:t>
        <w:br/>
        <w:t xml:space="preserve">духовно-нравственному воспитанию подрастающего поколения.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арелии проживает почти</w:t>
        <w:br/>
        <w:t xml:space="preserve">120 тысяч </w:t>
      </w:r>
      <w:r>
        <w:rPr>
          <w:rFonts w:eastAsia="Times New Roman" w:cs="Times New Roman" w:ascii="Times New Roman" w:hAnsi="Times New Roman"/>
          <w:b/>
          <w:color w:val="000000"/>
          <w:sz w:val="28"/>
          <w:szCs w:val="28"/>
        </w:rPr>
        <w:t>молодых людей</w:t>
      </w:r>
      <w:r>
        <w:rPr>
          <w:rFonts w:eastAsia="Times New Roman" w:cs="Times New Roman" w:ascii="Times New Roman" w:hAnsi="Times New Roman"/>
          <w:color w:val="000000"/>
          <w:sz w:val="28"/>
          <w:szCs w:val="28"/>
        </w:rPr>
        <w:t xml:space="preserve">, из них 26 тысяч - это представители студенческой молодежи. Большинство вовлечено в различные молодежные проекты, активно участвуют в волонтерской деятельности, привлекают средства за счет грантовых проектов на свои инициативы. В 2023 году общая сумма поддержки региональных молодежных инициатив составила более 100 миллионов рублей.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ланировано участие во Всероссийском конкурсе «Регион добрых дел», организована подготовка заявки на участие во Всероссийском конкурсе программ комплексного развития молодежной политики в регионах России «Регион для молодых».</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дет продолжена работа по вовлечению молодежи</w:t>
        <w:br/>
        <w:t>в мероприятия регионального проекта «Патриотическое воспитание граждан Российской Федерации»,</w:t>
        <w:br/>
        <w:t xml:space="preserve">а также в деятельность регионального отделения Волонтеров Победы, движения «Юнармия», региональное поисковое движение, деятельность которого направлена на увековечение памяти погибших при защите Отечества.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ое внимание хочу уделить сохранению исторической памяти и  увековечению памяти погибших при защите Отечеств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еспублике Карелия на государственном учете состоят 519 </w:t>
      </w:r>
      <w:r>
        <w:rPr>
          <w:rFonts w:eastAsia="Times New Roman" w:cs="Times New Roman" w:ascii="Times New Roman" w:hAnsi="Times New Roman"/>
          <w:b/>
          <w:color w:val="000000"/>
          <w:sz w:val="28"/>
          <w:szCs w:val="28"/>
        </w:rPr>
        <w:t>воинских захоронений</w:t>
      </w:r>
      <w:r>
        <w:rPr>
          <w:rFonts w:eastAsia="Times New Roman" w:cs="Times New Roman" w:ascii="Times New Roman" w:hAnsi="Times New Roman"/>
          <w:color w:val="000000"/>
          <w:sz w:val="28"/>
          <w:szCs w:val="28"/>
        </w:rPr>
        <w:t xml:space="preserve">, из них 410 воинских захоронений являются объектами культурного наследия.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мках шефской помощи более 90% воинских захоронений и мемориалов закреплено</w:t>
        <w:br/>
        <w:t xml:space="preserve">за общеобразовательными учреждениями, общественными и государственными организациями.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ктика шефства за каждым</w:t>
        <w:br/>
        <w:t>из воинских захоронений должна быть продолжена.</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Уважаемые депутаты!</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льтурное достояние, традиции, уникальность наших народов должны продолжаться в последующих поколениях. Только так мы сможем сохранить свой культурный код и противостоять деструктивной идеологии коллективного Запад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чень важную роль здесь, безусловно, играет </w:t>
      </w:r>
      <w:r>
        <w:rPr>
          <w:rFonts w:eastAsia="Times New Roman" w:cs="Times New Roman" w:ascii="Times New Roman" w:hAnsi="Times New Roman"/>
          <w:b/>
          <w:color w:val="000000"/>
          <w:sz w:val="28"/>
          <w:szCs w:val="28"/>
        </w:rPr>
        <w:t>сфера культуры</w:t>
      </w:r>
      <w:r>
        <w:rPr>
          <w:rFonts w:eastAsia="Times New Roman" w:cs="Times New Roman" w:ascii="Times New Roman" w:hAnsi="Times New Roman"/>
          <w:color w:val="000000"/>
          <w:sz w:val="28"/>
          <w:szCs w:val="28"/>
        </w:rPr>
        <w:t xml:space="preserve"> и искусства.</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отчетном году отрасль получила дальнейшее обновление и развитие на основе реализации трех региональных проектов национального проекта «Культура» по всем ключевым направлениям – капитальные ремонты домов культуры, модельные библиотеки, оснащение музеев и школ искусств, виртуальные концертные залы</w:t>
        <w:br/>
        <w:t>и многое другое.</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Кроме того, завершена реконструкция Сегежской централизованной библиотеки. Сейчас ведется оснащение этой модельной библиотеки и музейного центра, расположенного в этом же здании. На эти цели из федерального бюджета выделено порядка</w:t>
        <w:br/>
        <w:t>25 миллионов рублей и около</w:t>
        <w:br/>
        <w:t xml:space="preserve">16 миллионов рублей из бюджета республики.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рыт новый центр культуры «Петровский» в Петрозаводске, который станет серьезным подспорьем в возрождении, сохранении и развитии народных художественных промыслов, ремесел и декоративно-прикладного искусства Карелии.</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итогам года финансовое обеспечение отрасли к уровню 2017 года выросло практически</w:t>
        <w:br/>
        <w:t>в 2 раза.</w:t>
      </w:r>
    </w:p>
    <w:p>
      <w:pPr>
        <w:pStyle w:val="Normal1"/>
        <w:pBdr/>
        <w:spacing w:lineRule="auto" w:line="276"/>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Целевой показатель по посещаемости учреждений культуры в 2023 году перевыполнен на 32,5 процент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асибо театрам и музеям Москвы и других регионов России, которые щедро представили</w:t>
        <w:br/>
        <w:t>в Карелии свои прекрасные театральные постановки и выставочные экспозиции. Эти мероприятия</w:t>
        <w:br/>
        <w:t>с огромным успехом восприняты нашей публикой, и приятно разнообразили спектр услуг учреждений.</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ечно, при этом в 2023 году мы не отказались от региональной культурной повестки, и, в частности, с большим успехом провели два ставших уже традиционными крупных музыкальных фестиваля – Рускеала симфони совместно</w:t>
        <w:br/>
        <w:t>с Большим театром и Опера вит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ротяжении последних лет многое делается для сохранения историко-культурного наследия нашего края.</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ые перспективы в этой работе открывает подготовка к предстоящему празднованию</w:t>
        <w:br/>
        <w:t>800-летия крещения карелов. Напомню, отмечать его будем в 2027 году.</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м подготовки к этому знаменательному событию предусмотрено проведение ряда торжественных мероприятий, издание книг, создание документального фильма, а также проведение реставрационных работ на объектах культурного наследия Карелии. Кроме того, в плане – создание и реконструкция 14 культурных центров в районах республики.</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Уважаемые депутаты!</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мотря на вызовы, наши стратегические приоритеты сохраняются.</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ажнейший из них – комплексное развитие региона: не только социальной, но и транспортной, инженерной </w:t>
      </w:r>
      <w:r>
        <w:rPr>
          <w:rFonts w:eastAsia="Times New Roman" w:cs="Times New Roman" w:ascii="Times New Roman" w:hAnsi="Times New Roman"/>
          <w:b/>
          <w:color w:val="000000"/>
          <w:sz w:val="28"/>
          <w:szCs w:val="28"/>
        </w:rPr>
        <w:t>инфраструктуры</w:t>
      </w:r>
      <w:r>
        <w:rPr>
          <w:rFonts w:eastAsia="Times New Roman" w:cs="Times New Roman" w:ascii="Times New Roman" w:hAnsi="Times New Roman"/>
          <w:color w:val="000000"/>
          <w:sz w:val="28"/>
          <w:szCs w:val="28"/>
        </w:rPr>
        <w:t>, жилищного сектора, а также, разумеется, экономики.</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хожу к этому блоку вопросов.</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В последние годы в Карелии высочайшими темпами идет строительство жилья.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рост объемов ввода жилья по итогам 2023 года к 2017 году составил 40,5 процентов.</w:t>
        <w:br/>
        <w:t>За прошлый год показатель плана по вводу жилья выполнен на 105 процентов.</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последние три  года в Карелии введено 947 тысяч квадратных метров жилья. Исходя из средней обеспеченности жильем, это значит, что жилищные условия улучшили почти 29 тысяч жителей республики.</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 мы должны ставить перед собой еще более амбициозные задачи. Поручаю Оксане Ивановне Чебуниной и инфраструктурному блоку Правительства сформировать строительный потенциал, в первую очередь, за счет  ИЖС и предоставления земельных участков с учетом среднего размера дома</w:t>
        <w:br/>
        <w:t>в объеме не менее 200 тыс. кв. метров жилья. Работу эту прошу начать уже с этого года и не снижать темпы</w:t>
        <w:br/>
        <w:t>в последующие годы.</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выданных ипотечных кредитов по сравнению с предыдущим годом увеличилось</w:t>
        <w:br/>
        <w:t>в 1,5 раза.</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ноября 2023 года заработала «Арктическая  ипотека» под 2% годовых. Уже выдано более</w:t>
        <w:br/>
        <w:t>100 кредитов.</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остью закрыта проблема обманутых дольщиков.</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шлом году мы досрочно завершили региональную программу расселения аварийного жилья, признанного таковым до 2017 года. Расселено более 8 тысяч человек.</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ступаем к реализации новой программы расселения жилфонда, признанного аварийным после</w:t>
        <w:br/>
        <w:t>1 января 2017 год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2030 года предстоит переселить порядка 55 тысяч человек из 4201 аварийного дома общей площадью более 1 миллиона  квадратных метров. Поручаю</w:t>
        <w:br/>
        <w:t xml:space="preserve">до конца текущего года Минстрою Карелии совместно с органами местного самоуправления обеспечить полный учет местонахождения граждан, предполагаемых к расселению в рамках новой программы, а также определить механизмы расселения.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подлежащих расселению домов, равно как и число их жителей, – в 7 раз выше уровня прошлой программы! Новая программа расселения – на порядок более сложная и объемная.</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 не менее, с учетом приоритетности этой задачи, обозначенной в февральском послании Президента, уверен, мы с ней справимся.</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нельзя упускать</w:t>
        <w:br/>
        <w:t>из виду вопросы комплексного развития территорий. Как известно, новые дома становятся полноценным жильем только тогда, когда появляется комфортная инфраструктур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мках комплексного развития территории за счет средств инфраструктурных бюджетных кредитов реализован масштабный проект по технологическому присоединению к сетям водоснабжения и водоотведения микрорайона Октябрьский в Петрозаводске. Объем его финансирования – более 1,2 миллиарда рублей.</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7 лет благоустроено более 1350 общественных и дворовых территорий. Плановый показатель по благоустройству в отчетном году выполнен в полном объеме.</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мках регионального проекта «Жилье» в 2023 году завершено строительство двух участков транспортных магистралей, призванных серьезно расширить транспортную доступность новых жилых комплексов на Древлянке в Петрозаводске, а также районов ИЖС в Костомукше.</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е магистрали – это еще и поддержка семей. Например, новая дорога в Костомукше проходит возле 30 домов многодетных семей. А в перспективе – строительство еще одной магистрали в Костомукше, вблизи которой расположены 116 участков многодетных семей.</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Мы серьезно наращиваем объемы и темпы модернизации коммунальной инфраструктуры. Традиционно сложным является вопрос привлечения инвестиций в эту сферу.</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Максимально задействуем полный спектр инструментов развития, в том числе инициативы федерального Инфраструктурного меню.</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мках всех источников финансирования (федеральных и региональных программ, инфраструктурного меню, бюджетных ассигнований, включая подготовку к отопительному периоду) в портфеле наших проектов на 2022-2024 годы:</w:t>
      </w:r>
    </w:p>
    <w:p>
      <w:pPr>
        <w:pStyle w:val="Normal1"/>
        <w:pBdr/>
        <w:spacing w:lineRule="auto" w:line="276"/>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строительство котельной мощностью 7,0 МВт в г. Суоярви, реконструкция и ремонт порядка</w:t>
        <w:br/>
        <w:t>40 километров тепловых сетей</w:t>
        <w:br/>
        <w:t xml:space="preserve">на общую сумму более 800 миллионов рублей; </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rPr>
        <w:t>строительство, реконструкция и ремонт более 90 километров сетей водоснабжения, водоотведения</w:t>
        <w:br/>
        <w:t>и 8 сооружений на общую сумму порядка 2,5 миллиардов рублей.</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шлом году в целом освоено более 1,2 миллиардов рублей.</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ой из важнейших задач, которую нам предстоит решить, это формирование принципиального нового топливно-энергетического баланса региона. Исторически сложившаяся модель существующего топливно-энергетического баланса является</w:t>
        <w:br/>
        <w:t>не только дорогостоящей, но и создает препятствия для развития бизнеса и привлечения новых инвестиций в экономику, поскольку энергетические мощности</w:t>
        <w:br/>
        <w:t>в инвестиционно-привлекательных районах республики фактически исчерпаны.</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ать данную задачу необходимо комплексно по трем направлениям - газификация республики, перевод котельных на биотопливо и строительство дополнительных энергетических мощностей.</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более важной является масштабная газификация республики. Совместно с ПАО «Газпром»</w:t>
        <w:br/>
        <w:t xml:space="preserve">в 2023 году мы завершили строительство газопровода-отвода и ГРС Питкяранта и перевели отопление города на природный газ. </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кущем году планируем подключить к газу</w:t>
        <w:br/>
        <w:t>крупнейшее предприятие города ООО «РК Гранд», а также завершить строительство межпоселкового газопровода до поселка Салми</w:t>
        <w:br/>
        <w:t>и подключить построенную новую газовую котельную.</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чинаем строительство газопроводов-отводов и ГРС в Лахденпохском и Сортавальском районах, межпоселкового газопровода в Прионежском и Пряжинском районе. </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громное значение для северных районов республики будет иметь строительство  газопровода</w:t>
        <w:br/>
        <w:t>до Мурманска. Задачей инфраструктурного блока Правительства является обеспечение синхронизации планов строительства магистрального газопровода с программой газификации региона, реализуемой совместно с ПАО «Газпром».</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2030 году большинство основных населенных пунктов Республики Карелия должны быть газифицированы. </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ИДЕО</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зоснабжение и газификация  – важнейшее стратегическое направление инфраструктурного развития.</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ень газификации республики по итогам года достиг почти 35 процентов.</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безусловном приоритете – догазификация индивидуальных домов, которой сейчас охвачено</w:t>
        <w:br/>
        <w:t>31 газифицированное поселение Карелии.</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з уже бесплатно подведен</w:t>
        <w:br/>
        <w:t>к границам более 300 земельных участков. Льготным категориям граждан, в том числе семьям участников СВО, помогаем с проведением газовых коммуникаций внутри участка. На сегодня газ подведен к 13 домам такой категории граждан, ведется работа по подключению еще 90 домовладений.</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зидентом поставлена задача предусмотреть прокладку сетей до границ участков садоводческих товариществ. Будем работать и в этом направлении.</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социальной газификации по решению Президента является теперь бессрочной. Перевод жилых домов с электрического на газовое отопление не только уменьшит затраты граждан, но и снизит нагрузку</w:t>
        <w:br/>
        <w:t xml:space="preserve">на энергетические мощности указанных населенных пунктов. </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менее важным является оценка и рассмотрение</w:t>
        <w:br/>
        <w:t xml:space="preserve">вариантов перевода котельных на биотопливо. Это не только уход от мазутозависимости, но и использование отходов деревообработки. Но здесь необходимо тщательно оценивать экономическую целесообразность использования биотоплива, поскольку транспортная составляющая доставки топлива до котельной может значительно увеличить стоимость топлива. </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тьим направлением является строительство в инвестиционно-привлекательных районах республики дополнительных центров питания. В текущем году совместно с Карельским филиалом</w:t>
        <w:br/>
        <w:t xml:space="preserve">ПАО «Россети Северо-Запад» начали строительство новой подстанции 110 кВ в Прионежском  районе. Ввод ее в эксплуатацию позволит обеспечить дополнительной мощностью Пряжинский и Прионежский районы, перераспределить мощность с перегруженных центров питания, что повысит надежность электроснабжения потребителей. </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вестиционному блоку Правительства необходимо объединить все мероприятия</w:t>
        <w:br/>
        <w:t>по формированию нового топливно-энергетического баланса региона в единую дорожную карту</w:t>
        <w:br/>
        <w:t>и представить ее на утверждение</w:t>
        <w:br/>
        <w:t>до 1 декабря 2024 год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ффективным инструментом модернизации коммунального хозяйства являются инвестпрограммы ресурсоснабжающих организаций. В 2023 году утверждено 17 таких программ в сфере водоснабжения</w:t>
        <w:br/>
        <w:t>и водоотведения, 9 – в сфере теплоснабжения, реализованы мероприятия на общую сумму</w:t>
        <w:br/>
        <w:t>742 миллиона рублей.</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учаю Минстрою Карелии совместно с  органами местного самоуправления утверждать</w:t>
        <w:br/>
        <w:t>не менее 20 инвестиционных программ ежегодно.</w:t>
      </w:r>
    </w:p>
    <w:p>
      <w:pPr>
        <w:pStyle w:val="Normal1"/>
        <w:pBdr/>
        <w:spacing w:lineRule="auto" w:line="27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ab/>
        <w:t>Приступили к выполнению новой П</w:t>
      </w:r>
      <w:r>
        <w:rPr>
          <w:rFonts w:eastAsia="Times New Roman" w:cs="Times New Roman" w:ascii="Times New Roman" w:hAnsi="Times New Roman"/>
          <w:color w:val="000000"/>
          <w:sz w:val="28"/>
          <w:szCs w:val="28"/>
          <w:highlight w:val="white"/>
        </w:rPr>
        <w:t xml:space="preserve">рограммы модернизации коммунальной инфраструктуры Карелии на 2023-2027 годы, </w:t>
      </w:r>
      <w:r>
        <w:rPr>
          <w:rFonts w:eastAsia="Times New Roman" w:cs="Times New Roman" w:ascii="Times New Roman" w:hAnsi="Times New Roman"/>
          <w:color w:val="000000"/>
          <w:sz w:val="28"/>
          <w:szCs w:val="28"/>
        </w:rPr>
        <w:t>одобренной</w:t>
      </w:r>
      <w:r>
        <w:rPr>
          <w:rFonts w:eastAsia="Times New Roman" w:cs="Times New Roman" w:ascii="Times New Roman" w:hAnsi="Times New Roman"/>
          <w:color w:val="000000"/>
          <w:sz w:val="28"/>
          <w:szCs w:val="28"/>
          <w:highlight w:val="white"/>
        </w:rPr>
        <w:t xml:space="preserve"> в марте прошлого</w:t>
        <w:br/>
        <w:t>года федеральной комиссией по региональному развитию.</w:t>
      </w:r>
    </w:p>
    <w:p>
      <w:pPr>
        <w:pStyle w:val="Normal1"/>
        <w:pBdr/>
        <w:spacing w:lineRule="auto" w:line="276"/>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бъем ее финансирования из бюджетов всех уровней – более 447 миллионов рублей.</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частности, сейчас выполняется реконструкция КОС в поселке Шуя, а также канализационного коллектора в Костомукше.</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целом реализация 11 мероприятий этой Программы в 2023-2024 годах позволит повысить качество предоставляемых коммунальных услуг более чем для 31 тысячи жителей Карелии.</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ючевой задачей до 2030 года является  существенное улучшение качества питьевой воды.</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существенного улучшения качества предоставляемой услуги по водоснабжению будут строиться водопроводные очистные сооружения в городе Сегеже, которые позволят обеспечить</w:t>
        <w:br/>
        <w:t>26,3 тыс. человек качественной питьевой водой. За счет средств бюджета республики выполнено проектирование объекта, стоимость строительства составляет более</w:t>
        <w:br/>
        <w:t>1 млрд  рублей. При продлении федерального проекта с 2025 года начнем строительство объекта.</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ажнейшая проблема, на которую обращают внимание граждане – реализация мусорной реформы.</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3 году в рамках регионального проекта «Чистая страна» национального проекта «Экология» ликвидированы 2 несанкционированные свалки в границах городов Пудож и Беломорск. Общий объем убранных свалочных масс составил порядка 230 тыс. куб. м, в хозяйственный оборот возвращено более 13 га земель.</w:t>
      </w:r>
    </w:p>
    <w:p>
      <w:pPr>
        <w:pStyle w:val="Normal1"/>
        <w:pBdr/>
        <w:spacing w:lineRule="auto" w:line="276"/>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 2023 году 52% населения Республики Карелия получило возможность разделять отходы</w:t>
        <w:br/>
        <w:t xml:space="preserve">в шаговой доступности, в марте прошлого года введена в эксплуатацию первая промышленная сортировочная линия в Петрозаводске «Первый шаг». Девяти муниципальным образованиям передан 2501 контейнер для раздельного сбора, закупленный за счет средств федерального бюджета в 2022 году. </w:t>
      </w:r>
    </w:p>
    <w:p>
      <w:pPr>
        <w:pStyle w:val="Normal1"/>
        <w:pBdr/>
        <w:spacing w:lineRule="auto" w:line="276"/>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се вторсырье с желтых контейнеров поступает на сортировочную линию. За первый  год эксплуатации</w:t>
        <w:br/>
        <w:t xml:space="preserve">на нее поступило 2611 тонн отходов. Отсортировано 1322 тонны вторсырья, передано на утилизацию 1046 тонн макулатуры, ПЭТ-пластика, стекла и тетрапака. </w:t>
      </w:r>
    </w:p>
    <w:p>
      <w:pPr>
        <w:pStyle w:val="Normal1"/>
        <w:pBdr/>
        <w:spacing w:lineRule="auto" w:line="276"/>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В территориальную схему обращения с отходами Республики Карелия подготовлены изменения, учитывающие  реализуемые инвестпроекты. </w:t>
      </w:r>
    </w:p>
    <w:p>
      <w:pPr>
        <w:pStyle w:val="Normal1"/>
        <w:pBdr/>
        <w:spacing w:lineRule="auto" w:line="276"/>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 республике внедряется современная система обращения с отходами, полностью соответствующая целям президентского нацпроекта «Экология». Чтобы полностью обеспечить уже начавшуюся реализацию проекта, необходимо актуализировать территориальную схему обращения с отходами в регионе.</w:t>
      </w:r>
    </w:p>
    <w:p>
      <w:pPr>
        <w:pStyle w:val="Normal1"/>
        <w:pBdr/>
        <w:spacing w:lineRule="auto" w:line="276"/>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 проекту актуализированной терсхемы в республике планируется построить 2 современных комплекса по обработке, утилизации</w:t>
        <w:br/>
        <w:t>и размещению твердых коммунальных отходов – в Прионежском районе и Сегежском округе.</w:t>
      </w:r>
    </w:p>
    <w:p>
      <w:pPr>
        <w:pStyle w:val="Normal1"/>
        <w:pBdr/>
        <w:spacing w:lineRule="auto" w:line="276"/>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ПО «Юг» в Прионежье мощностью 180 тыс. тонн в год будет обслуживать южные и центральные районы республики. Активная подготовительная работа уже ведется, ввод объекта в эксплуатацию планируется поэтапно с 2025 года.</w:t>
      </w:r>
    </w:p>
    <w:p>
      <w:pPr>
        <w:pStyle w:val="Normal1"/>
        <w:pBdr/>
        <w:spacing w:lineRule="auto" w:line="276"/>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ба комплекса смогут обеспечить глубокую сортировку всего потока отходов</w:t>
        <w:br/>
        <w:t xml:space="preserve">и компостирование органической фракции. </w:t>
      </w:r>
    </w:p>
    <w:p>
      <w:pPr>
        <w:pStyle w:val="Normal1"/>
        <w:pBdr/>
        <w:spacing w:lineRule="auto" w:line="276"/>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ланируемые изменения в терсхему приближают Карелию к главной цели – минимальное захоронение и максимальная переработка отходов. Проект позволит после 2030 года закрыть все существующие мусорные полигоны, уже не отвечающие современным экологическим требованиям.</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емые коллеги!</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Не только для качества жизни людей, но и для развития экономики, критически важна – </w:t>
      </w:r>
      <w:r>
        <w:rPr>
          <w:rFonts w:eastAsia="Times New Roman" w:cs="Times New Roman" w:ascii="Times New Roman" w:hAnsi="Times New Roman"/>
          <w:b/>
          <w:color w:val="000000"/>
          <w:sz w:val="28"/>
          <w:szCs w:val="28"/>
        </w:rPr>
        <w:t>транспортная</w:t>
      </w:r>
      <w:r>
        <w:rPr>
          <w:rFonts w:eastAsia="Times New Roman" w:cs="Times New Roman" w:ascii="Times New Roman" w:hAnsi="Times New Roman"/>
          <w:color w:val="000000"/>
          <w:sz w:val="28"/>
          <w:szCs w:val="28"/>
        </w:rPr>
        <w:t xml:space="preserve"> сфера.</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Реализация отраслевого нацпроекта придала огромный импульс развитию нашей дорожной сети.</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бъем дорожного фонда Карелии по итогам 2023 года превысил уровень 2018 года</w:t>
        <w:br/>
        <w:t>в 3,6 раза.</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Важно умело распорядиться такими серьезными дополнительными средствами.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последние пять лет</w:t>
        <w:br/>
        <w:t>в Карелии отремонтировано более 1190 километров региональных дорог, это в 24 раза больше, чем</w:t>
        <w:br/>
        <w:t>за предыдущую пятилетку.</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буду утомлять вас перечислением введенных в отчетном году объектов дорожного хозяйства – мостовых переходов и участков дорог. Эта информация имеется</w:t>
        <w:br/>
        <w:t>в предоставленных материалах.</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ажу коротко: планы выполнены, причем с серьезным плюсом и опережением сроков.</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ши успехи по достижению показателей нацпроекта «Безопасные качественные дороги» отмечены дипломом Правительства Российской Федерации и символическим «Золотым катком».</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4 году планируем отремонтировать более 200 автомобильных дорог регионального значения,</w:t>
        <w:br/>
        <w:t>в том числе 49 километров автомобильных дорог, включенных в Опорную сеть.</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ует отметить, что при выполнении ремонта нам удается исходя из имеющихся финансовых возможностей обновлять только верхние слои покрытия, без замены земляного полотна и конструктивных слоев дорог.</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окая стоимость строительно-монтажных работ обусловлена геологическими особенностями нашей республики, а именно: наличие торфяных болот, скальных пород, грунтовых вод. Выторфовка и буровзрывные работы и возведение насыпей приводят</w:t>
        <w:br/>
        <w:t>к значительному удорожанию стоимости 1 км строительства и реконструкции дорог.</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ана проектная документация на реконструкцию ул. Достоевского от ул. Зайцева до улицы Боровой с устройством тоннеля под железнодорожными путями по улице Халтурина</w:t>
        <w:br/>
        <w:t xml:space="preserve">в г. Петрозаводске. Стоимость объекта составляет порядка 7 млрд рублей. Планируем привлечь средства федерального бюджета на реализацию объекта, который позволит сократить количество участков автодорог города Петрозаводска, работающих в режиме перегрузки, обеспечить транспортную связанность районов Древлянка, Октябрьский, Рыбка и Сулажгора, позволит создать новый транспортно-логистический маршрут, который разгрузит центральную часть города.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рабатываем вопрос о строительстве автомобильной дороги федерального значения ориентировочной протяженностью 20 км – это объезд г. Петрозаводска с привлечением средств федерального бюджета. Строительство объезда позволит разгрузить улично-дорожную сеть города Петрозаводска, снизит концентрацию дорожно-транспортных происшествий в черте города и улучшит ситуацию с безопасностью дорожного движения.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а из наиболее сложных проблем транспортной сферы – реформа общественного транспорта. Проделана огромная работа, чтобы сохранить и укрепить деятельность регионального Карелавтотранса</w:t>
        <w:br/>
        <w:t>и петрозаводского МУП «Городской транспорт».</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2019 по 2022 год за счет средств федерального и регионального бюджетов закуплено 97 автобусов,</w:t>
        <w:br/>
        <w:t>и 21 троллейбус.</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итогам отчетного года пассажиропоток на межмуниципальных маршрутах государственных унитарных предприятий вырос на 4,2 процент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4 году за счет инструментов федеральной поддержки приобретаем 28 автобусов и 27 троллейбусов.</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льтернативой автобусному сообщению на территории республики является пригородный железнодорожный транспорт.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пригородных железнодорожных маршрутов с 2020 года увеличилось почти</w:t>
        <w:br/>
        <w:t>в 2 раза, с 9 до 15.</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3 году рельсовый автобус «Орлан» связал Лоухи и Пяозеро, а в 2024 году вернем востребованный у жителей Сегежского округа маршрут «Сегежа – Надвоицы». Минтрансу Карелии поручаю провести анализ эффективности пригородных железнодорожных маршрутов с целью выявления наиболее востребованных и при необходимости внести предложения по корректировке маршрутной сети на 2025 год.</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следние годы мы распахнули перед гостями ворота в Карелию – в Петрозаводске</w:t>
        <w:br/>
        <w:t>создан новый современный аэровокзальный комплекс, модернизирован железнодорожный вокзал. И в прошлом году завершена реконструкция автовокзала.</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обслуженных в 2023 году аэропортом Петрозаводск пассажиров превысило уровень 2017 года в 3,5 раз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емые коллеги!</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ша важнейшая задача – максимально упростить получение услуг населением и обеспечить широкую открытость управления.</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ной упор в ее решении сделан на масштабное внедрение </w:t>
      </w:r>
      <w:r>
        <w:rPr>
          <w:rFonts w:eastAsia="Times New Roman" w:cs="Times New Roman" w:ascii="Times New Roman" w:hAnsi="Times New Roman"/>
          <w:b/>
          <w:color w:val="000000"/>
          <w:sz w:val="28"/>
          <w:szCs w:val="28"/>
        </w:rPr>
        <w:t>цифровых технологий</w:t>
      </w:r>
      <w:r>
        <w:rPr>
          <w:rFonts w:eastAsia="Times New Roman" w:cs="Times New Roman" w:ascii="Times New Roman" w:hAnsi="Times New Roman"/>
          <w:color w:val="000000"/>
          <w:sz w:val="28"/>
          <w:szCs w:val="28"/>
        </w:rPr>
        <w:t>.</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открытом доступе размещены бюджет, адресная инвестиционная программа, приоритетные инвестпроекты, данные имущественного комплекса для передачи в аренду субъектам МСП, туристический портал, реестр аварийного жилья и очень много другой полезной информации о регионе.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 расширены форматы участия жителей в развитии республики, например, через программу поддержки местных инициатив, портал «Народный контроль. Карелия», программу «Активный гражданин», ГИС ЖКХ, паблики в соцсетях и целый ряд других подобных инструментов.</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мках поддержки местных инициатив и территориальных общественных самоуправлений только прошлом году реализовано 169 проектов на общую сумму более 200 миллионов рублей.</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годня любой житель Карелии имеет возможность обратиться ко мне лично или к любому руководителю министерств и ведомств через социальные сети. </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улярно проводим личные приемы граждан, в том числе в формате дня единого приема, рабочие поездки в районы, общаемся с людьми в прямом эфире телевидения и социальных сетей. Разумеется, по результатам общения с жителями решаем поставленные вопросы.</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оследовательно реализуем мероприятия по расширению доступа к Интернету и совершенствованию сетей связи.</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ведены в эксплуатацию базовые станции сотовой связи в 19 населенных пунктах 11 муниципальных образований, по коллективным заявкам</w:t>
        <w:br/>
        <w:t>ПАО «Ростелеком» подключены к сети Интернет более</w:t>
        <w:br/>
        <w:t>2100 домохозяйств.</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1 января этого года доля домохозяйств, обеспеченных доступом к сети Интернет, увеличилась</w:t>
        <w:br/>
        <w:t>до уровня 98,4 процента.</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Использование современных цифровых технологий делает нашу жизнь все более комфортной</w:t>
        <w:br/>
        <w:t>и безопасной.</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а полная доступность в электронном виде массовых социально значимых государственных</w:t>
        <w:br/>
        <w:t>и муниципальных услуг, проведена работа по повышению их качеств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бирает популярность электронный сервис на базе ГИС ЖКХ. Создан единый электронный контур в сфере здравоохранения, для всех учащихся школ обеспечено ведение цифрового профиля.</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олностью развернута система 112. Группировка средств городского наружного наблюдения насчитывает 241 современную видеокамеру. Все диспетчерские службы муниципальных районов и городских округов подключены к системам мониторинга инцидентов и аварий.</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четном году Карелия очень достойно себя показала в целом ряде отраслевых федеральных рейтингов.</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е место – по цифровой грамотности населения по итогам всероссийской акции «Цифровой Диктант».</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е место – по защищенности сайтов государственных органов от атак типа «Внедрение код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конец, вошли в ТОП-20 по уровню вовлеченности школьников в Урок цифры.</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Уважаемые депутаты!</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шим ключевым приоритетом остается и развитие </w:t>
      </w:r>
      <w:r>
        <w:rPr>
          <w:rFonts w:eastAsia="Times New Roman" w:cs="Times New Roman" w:ascii="Times New Roman" w:hAnsi="Times New Roman"/>
          <w:b/>
          <w:color w:val="000000"/>
          <w:sz w:val="28"/>
          <w:szCs w:val="28"/>
        </w:rPr>
        <w:t>реального сектора экономики</w:t>
      </w:r>
      <w:r>
        <w:rPr>
          <w:rFonts w:eastAsia="Times New Roman" w:cs="Times New Roman" w:ascii="Times New Roman" w:hAnsi="Times New Roman"/>
          <w:color w:val="000000"/>
          <w:sz w:val="28"/>
          <w:szCs w:val="28"/>
        </w:rPr>
        <w:t>.</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оры успеха в этой сфере всем хорошо понятны</w:t>
        <w:br/>
        <w:t>и известны. Это улучшение предпринимательского климата и инфраструктуры, привлечение инвестиций, выпуск продукции с высокой добавленной стоимостью, ее экспорт и продвижение собственных брендов.</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Сначала – об основных социальных и финансовых результатах этой работы.</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гистрируемая </w:t>
      </w:r>
      <w:r>
        <w:rPr>
          <w:rFonts w:eastAsia="Times New Roman" w:cs="Times New Roman" w:ascii="Times New Roman" w:hAnsi="Times New Roman"/>
          <w:b/>
          <w:color w:val="000000"/>
          <w:sz w:val="28"/>
          <w:szCs w:val="28"/>
        </w:rPr>
        <w:t>безработица</w:t>
      </w:r>
      <w:r>
        <w:rPr>
          <w:rFonts w:eastAsia="Times New Roman" w:cs="Times New Roman" w:ascii="Times New Roman" w:hAnsi="Times New Roman"/>
          <w:color w:val="000000"/>
          <w:sz w:val="28"/>
          <w:szCs w:val="28"/>
        </w:rPr>
        <w:t xml:space="preserve"> с начала прошлого года снизилась почти в 1,5 раза до максимально низкого за последние 16 лет уровня – менее 1 процента, общая безработица - до 5,3%. </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ущественно выросли темпы трудоустройства. С 2017 года в Карелии создано и модернизировано более 50 тысяч рабочих мест, из них в 2023 году – более 14 тысяч. </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овышения квалификации кадров реализуем программы обучения, переобучения и повышения квалификации безработных и ищущих работу граждан. В 2023 году их прошли более 1,8 тысяч наших земляков,</w:t>
      </w:r>
      <w:r>
        <w:rPr>
          <w:color w:val="000000"/>
          <w:sz w:val="28"/>
          <w:szCs w:val="28"/>
        </w:rPr>
        <w:t xml:space="preserve"> </w:t>
      </w:r>
      <w:r>
        <w:rPr>
          <w:rFonts w:eastAsia="Times New Roman" w:cs="Times New Roman" w:ascii="Times New Roman" w:hAnsi="Times New Roman"/>
          <w:color w:val="000000"/>
          <w:sz w:val="28"/>
          <w:szCs w:val="28"/>
        </w:rPr>
        <w:t>из них 90% трудоустроены.</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маловажную роль в снижении безработицы играет и работа по снижению неформальной занятости. В 2023 году удалось вывести из тени 3016 таких работников. Продолжим эту работу в рамках Комплекса мер по снижению неформальной занятости.</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ень важно раскрыть трудовой потенциал особо уязвимых на рынке труда категорий граждан, таких как молодежь и лица с инвалидностью.</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ень молодежной безработицы снизился в 1,5 раза. В План мероприятий по реализации Долгосрочной программы содействия занятости молодежи до 2030 года вошли мероприятия по летней занятости подростков, меры финансовой поддержки работодателей при трудоустройстве выпускников без опыта работы, повышенная финансовая помощь для молодежи при открытии собственного дела и другие.</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обом контроле вопрос трудоустройства лиц</w:t>
        <w:br/>
        <w:t>с инвалидностью. Уровень занятости и трудоустройства инвалидов демонстрируют положительную динамику. Разработан достаточно широкий спектр мер поддержки,</w:t>
        <w:br/>
        <w:t xml:space="preserve">как самих инвалидов, так и работодателей, которые их трудоустраивают. Осуществляются финансирование создания рабочих мест и инфраструктуры доступа к рабочему месту, и компенсация затрат на заработную плату работников-инвалидов. А для предприятий, где работают преимущественно инвалиды, мы компенсируем расходы на потребление ресурсов ЖКХ. Будем работать дальше в рамках Плана по повышению уровня занятости инвалидов. </w:t>
      </w:r>
    </w:p>
    <w:p>
      <w:pPr>
        <w:pStyle w:val="Normal1"/>
        <w:pBdr/>
        <w:spacing w:lineRule="auto" w:line="276"/>
        <w:ind w:firstLine="709"/>
        <w:jc w:val="both"/>
        <w:rPr>
          <w:rFonts w:ascii="Times New Roman" w:hAnsi="Times New Roman" w:eastAsia="Times New Roman" w:cs="Times New Roman"/>
          <w:color w:val="000000"/>
          <w:sz w:val="28"/>
          <w:szCs w:val="28"/>
        </w:rPr>
      </w:pPr>
      <w:bookmarkStart w:id="0" w:name="_gjdgxs"/>
      <w:bookmarkEnd w:id="0"/>
      <w:r>
        <w:rPr>
          <w:rFonts w:eastAsia="Times New Roman" w:cs="Times New Roman" w:ascii="Times New Roman" w:hAnsi="Times New Roman"/>
          <w:color w:val="000000"/>
          <w:sz w:val="28"/>
          <w:szCs w:val="28"/>
        </w:rPr>
        <w:t xml:space="preserve">По сравнению с 2022 годом увеличились номинальная и реальная </w:t>
      </w:r>
      <w:r>
        <w:rPr>
          <w:rFonts w:eastAsia="Times New Roman" w:cs="Times New Roman" w:ascii="Times New Roman" w:hAnsi="Times New Roman"/>
          <w:b/>
          <w:color w:val="000000"/>
          <w:sz w:val="28"/>
          <w:szCs w:val="28"/>
        </w:rPr>
        <w:t>заработная плата</w:t>
      </w:r>
      <w:r>
        <w:rPr>
          <w:rFonts w:eastAsia="Times New Roman" w:cs="Times New Roman" w:ascii="Times New Roman" w:hAnsi="Times New Roman"/>
          <w:color w:val="000000"/>
          <w:sz w:val="28"/>
          <w:szCs w:val="28"/>
        </w:rPr>
        <w:t xml:space="preserve"> – почти на 12</w:t>
        <w:br/>
        <w:t>и на 6 процентов соответственно.</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большая заработная плата зафиксирована по виду экономической деятельности «добыча полезных ископаемых», наименьшая – «деятельность гостиниц и предприятий общественного питания».</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целом в качестве одной</w:t>
        <w:br/>
        <w:t>из причин низкого уровня заработной платы можно назвать  теневую занятость. Правительством Республики Карелия проводится работа по межведомственному взаимодействию по снижению неформальной занятости населения. Бюджетный эффект от проведенных мероприятий в 2023 году составил 31,1 млн руб.</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тупление в </w:t>
      </w:r>
      <w:r>
        <w:rPr>
          <w:rFonts w:eastAsia="Times New Roman" w:cs="Times New Roman" w:ascii="Times New Roman" w:hAnsi="Times New Roman"/>
          <w:b/>
          <w:color w:val="000000"/>
          <w:sz w:val="28"/>
          <w:szCs w:val="28"/>
        </w:rPr>
        <w:t>бюджет</w:t>
      </w:r>
      <w:r>
        <w:rPr>
          <w:rFonts w:eastAsia="Times New Roman" w:cs="Times New Roman" w:ascii="Times New Roman" w:hAnsi="Times New Roman"/>
          <w:color w:val="000000"/>
          <w:sz w:val="28"/>
          <w:szCs w:val="28"/>
        </w:rPr>
        <w:t xml:space="preserve"> республики налоговых и неналоговых доходов на 14 процентов превысило уровень 2022 года. По сравнению</w:t>
        <w:br/>
        <w:t>с 2017 годом рост еще более внушительный – в 2,2 раз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 и расходы, в первую очередь социальные, мы увеличили.</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актически на 2 млрд рублей обеспечили рост расходов на увеличение заработной платы  работникам бюджетной сферы, на 400 млн рублей увеличили социальные выплаты гражданам, увеличили софинансирование национальных проектов, объектов дорожного строительства и социальных объектов. </w:t>
      </w:r>
    </w:p>
    <w:p>
      <w:pPr>
        <w:pStyle w:val="Normal1"/>
        <w:pBdr/>
        <w:spacing w:lineRule="auto" w:line="276"/>
        <w:ind w:right="-143"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кратили дефицит бюджета. Доля бюджетных кредитов стала подавляющей в структуре долга – около 70%.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пережающими темпами растет вклад в экономику </w:t>
      </w:r>
      <w:r>
        <w:rPr>
          <w:rFonts w:eastAsia="Times New Roman" w:cs="Times New Roman" w:ascii="Times New Roman" w:hAnsi="Times New Roman"/>
          <w:b/>
          <w:color w:val="000000"/>
          <w:sz w:val="28"/>
          <w:szCs w:val="28"/>
        </w:rPr>
        <w:t>малого бизнеса</w:t>
      </w:r>
      <w:r>
        <w:rPr>
          <w:rFonts w:eastAsia="Times New Roman" w:cs="Times New Roman" w:ascii="Times New Roman" w:hAnsi="Times New Roman"/>
          <w:color w:val="000000"/>
          <w:sz w:val="28"/>
          <w:szCs w:val="28"/>
        </w:rPr>
        <w:t>, включая самозанятых граждан.</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уровню 2017 года налоговые платежи от этой категории плательщиков возросли в 2,5 раза, более чем на 2 миллиарда рублей, а количество субъектов увеличилось в 2,2 раз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менее впечатляющую динамику развития показал малый бизнес в 2023 году по отношению</w:t>
        <w:br/>
        <w:t xml:space="preserve">к 2022 году.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упление налога на профессиональный доход за этот период выросло в 1,6 раза, численность самозанятых – также в 1,6 раза, а по количеству субъектов МСП, включая самозанятых, достигнут рост на 28 процентов.</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годня в малом бизнесе Карелии трудится уже почти 111 тысяч человек.</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 уважаемые коллеги, ни много ни мало, а 42 процента от общей численности всей рабочей силы Карелии и более 27 процентов в ВРП!</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агодаря мероприятиям профильного нацпроекта, удалось не только сделать малый бизнес мощным драйвером экономического роста, но и на порядок</w:t>
        <w:br/>
        <w:t>повысить уровень инфраструктуры предпринимательской деятельности.</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годня Карелия входит в топ-10 регионов России по количеству действующих и создаваемых технопарков.</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вы знаете, в 2020 году введен в эксплуатацию промышленный технопарк по камнеобработке «Южная промзон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шлом году завершены работы сразу по двум промышленным технопаркам – «Карельские продукты» в Петрозаводске и «Онежский» в Кондопоге.</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вый специализируется на выпуске пищевой продукции, второй – упаковочных материалов из картон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аждый из них по-своему уникален, будет использовать передовые технологии и выпускать не просто импортозамещающие, но и инновационные продукты.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емые депутаты!</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ажнейшим фактором активизации экономического роста являются </w:t>
      </w:r>
      <w:r>
        <w:rPr>
          <w:rFonts w:eastAsia="Times New Roman" w:cs="Times New Roman" w:ascii="Times New Roman" w:hAnsi="Times New Roman"/>
          <w:b/>
          <w:color w:val="000000"/>
          <w:sz w:val="28"/>
          <w:szCs w:val="28"/>
        </w:rPr>
        <w:t>инвестиции</w:t>
      </w:r>
      <w:r>
        <w:rPr>
          <w:rFonts w:eastAsia="Times New Roman" w:cs="Times New Roman" w:ascii="Times New Roman" w:hAnsi="Times New Roman"/>
          <w:color w:val="000000"/>
          <w:sz w:val="28"/>
          <w:szCs w:val="28"/>
        </w:rPr>
        <w:t xml:space="preserve"> в основной капитал.</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годня Карелия находится</w:t>
        <w:br/>
        <w:t>в первой десятке Национального рейтинга инвестиционного климата в субъектах федерации. Напомню, в 2017 году в этом рейтинге мы занимали лишь 56-е место.</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 инвестиций в основной капитал по итогам 23-о года вышел на максимальную для региона отметку – почти 104 миллиарда рублей. По динамике инвестиций</w:t>
        <w:br/>
        <w:t>за последнюю пятилетку Карелия занимает 1-е место среди субъектов СЗФО.</w:t>
      </w:r>
    </w:p>
    <w:p>
      <w:pPr>
        <w:pStyle w:val="Normal1"/>
        <w:pBdr/>
        <w:spacing w:lineRule="auto" w:line="276"/>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ичем четверть всех инвестиций в основной капитал приходится на малый бизнес, субъектами которого в отчетном году обеспечен их рост к уровню</w:t>
        <w:br/>
        <w:t>2022 года в 1,4 раза.</w:t>
      </w:r>
    </w:p>
    <w:p>
      <w:pPr>
        <w:pStyle w:val="Normal1"/>
        <w:pBdr/>
        <w:spacing w:lineRule="auto" w:line="276"/>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В результате реализации инвестпроектов субъектами МСП в 2023 году создано</w:t>
        <w:br/>
        <w:t>и модернизировано 1 тысяча рабочих мест.</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в целом в нашем инвестиционном портфеле сегодня уже 267 проектов с общим объемом инвестиций более 230 миллиардов рублей, за счет которых будет создано более 15 тысяч рабочих мест.</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спублика входит в пятерку регионов – лидеров по выполнению плана создания рабочих мест</w:t>
        <w:br/>
        <w:t>в арктической зоне страны.</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иденты Арктики реализуют 69 инвестиционных проектов на общую сумму почти</w:t>
        <w:br/>
        <w:t>98 миллиардов рублей, планируя создание более 2300 рабочих мест.</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ти проекты уже вложено порядка 18 миллиардов рублей, создано более 900 рабочих</w:t>
        <w:br/>
        <w:t>мест. Популярные направления инвестирования – туризм, социальная сфера и услуги, добыча и обработка камня.</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мках действующей программы «Гектар в Арктике» было предоставлено 1245 земельных участков.</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Теперь – об итогах работы </w:t>
      </w:r>
      <w:r>
        <w:rPr>
          <w:rFonts w:eastAsia="Times New Roman" w:cs="Times New Roman" w:ascii="Times New Roman" w:hAnsi="Times New Roman"/>
          <w:b/>
          <w:color w:val="000000"/>
          <w:sz w:val="28"/>
          <w:szCs w:val="28"/>
        </w:rPr>
        <w:t>промышленного комплекса</w:t>
      </w:r>
      <w:r>
        <w:rPr>
          <w:rFonts w:eastAsia="Times New Roman" w:cs="Times New Roman" w:ascii="Times New Roman" w:hAnsi="Times New Roman"/>
          <w:color w:val="000000"/>
          <w:sz w:val="28"/>
          <w:szCs w:val="28"/>
        </w:rPr>
        <w:t>, с учетом состояния и перспектив реализации ключевых проектов его развития.</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ИДЕО</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спублика два года подряд удерживает 17-е место в рейтинге промышленной политики в Российской Федерации.</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поддержки промышленного сектора реализованы антикризисные меры, включая предоставление субсидий и льготных займов. За 2022-2023 годы на эти цели привлечено более 6 миллиардов рублей.</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ряду с федеральными преференциями по развитию Арктической зоны реализуем комплекс региональных мер. Это, в частности, субсидирование затрат на проекты, льготы</w:t>
        <w:br/>
        <w:t>по региональным и местным налогам, льготные займы для малого бизнес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итогам 2023 года индекс промышленного производства составил 100,7 процент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мышленность Карелии восстанавливается. Нам удалось переломить негативный тренд</w:t>
        <w:br/>
        <w:t>2022 года, вызванный введенными санкциями со стороны недружественных стран.</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зитивную динамику к уровню 2022 года показали производство машин и оборудования –</w:t>
        <w:br/>
        <w:t>163,7 процента, производство химических веществ и продуктов – 108,5 процентов, производство готовых металлических изделий – 104,6 процента, добыча металлических руд – 101,9.</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уем в этом году завершить газификацию Литейного завода «Петрозаводскмаш», а также во взаимодействии с Минпромторгом России будем развивать проект предприятия по созданию Центра компетенций литья, что позволит увеличить выпуск импортозамещающей продукции. В рамках реализации этого проекта предприятие проводит масштабное техническое перевооружение с привлечением заемных средств на сумму 2,4 млрд рублей по линии федерального Фонда развития промышленности. В рамках полученных денег будет осуществлена реконструкция оборудования, по итогам которой будет обеспечена работа 10 индукционных печей.</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чимые проекты реализуются в машиностроении и металлообработке – Онежским судостроительно-судоремонтным заводом, компанией «Амкодор-Онего», Инженерным центром «ЭФЭР».</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ли большую работу</w:t>
        <w:br/>
        <w:t>по возобновлению и диверсификации производственной деятельности компании АЕК в Костомукше.</w:t>
        <w:br/>
        <w:t>Со второго полугодия прошлого года после простоя «АЕК» вновь производит жгуты электрической проводки для автобусов ЛИАЗ.</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на площадях «AEK» группа компаний «Восток-Сервис» при нашей поддержке организовала и запустила в октябре 2023 года новое производство – по пошиву спецодежды, с планируемой численностью работников 350 человек.</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бы обеспечить поступательное развитие республики, нам необходимо увеличить темпы роста промышленного производства. Уже сегодня мы завершаем инвестиционную стадию по созданию первой в стране цифровой верфи в Петрозаводске,</w:t>
        <w:br/>
        <w:t>по строительству завода в Кондопоге</w:t>
        <w:br/>
        <w:t>по производству посадочного материала компании «Инарктика Северо-Запад» и крупнейшего</w:t>
        <w:br/>
        <w:t>в Карелии завода по производству рыбных кормов компании «Аквафид». В 2024 году будут введены в эксплуатацию две современные гостиницы в городе Петрозаводске, запущен завод</w:t>
        <w:br/>
        <w:t>по выпуску автоклавного газобетона компании «КСМ», предприятие «Крона» начнет выпуск древесно-полимерного композита (террасной доски), востребованной в строительстве и благоустройстве. Начинают работать совершенно новые не только для Карелии, но и для Российской Федерации предприятия, такие как «Технодар», производящее оборудование для контроля за движением судов, «Сверус» производящее продукцию для горнодобывающих предприятий.</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шу заместителя Премьер-министра Правительства Республики Карелия по вопросам экономики держать вопрос положительной динамики промышленного производства на личном контроле.</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за экономических санкций</w:t>
        <w:br/>
        <w:t xml:space="preserve">в особо уязвимом положении оказались предприятия </w:t>
      </w:r>
      <w:r>
        <w:rPr>
          <w:rFonts w:eastAsia="Times New Roman" w:cs="Times New Roman" w:ascii="Times New Roman" w:hAnsi="Times New Roman"/>
          <w:b/>
          <w:color w:val="000000"/>
          <w:sz w:val="28"/>
          <w:szCs w:val="28"/>
        </w:rPr>
        <w:t>ЛПК</w:t>
      </w:r>
      <w:r>
        <w:rPr>
          <w:rFonts w:eastAsia="Times New Roman" w:cs="Times New Roman" w:ascii="Times New Roman" w:hAnsi="Times New Roman"/>
          <w:color w:val="000000"/>
          <w:sz w:val="28"/>
          <w:szCs w:val="28"/>
        </w:rPr>
        <w:t>.</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агодаря перенаправлению потоков сбыта продукции с сентября прошлого года отмечается положительная тенденция увеличения производства товарной целлюлозы, древесных плит и пиломатериалов.</w:t>
      </w:r>
    </w:p>
    <w:p>
      <w:pPr>
        <w:pStyle w:val="Normal1"/>
        <w:pBdr/>
        <w:tabs>
          <w:tab w:val="clear" w:pos="720"/>
          <w:tab w:val="left" w:pos="709"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бъем производства пиломатериалов за 2023 год вырос на 2 процента к 2022 году. Их поставки полностью переориентированы на страны Азии и Ближнего Востока, в том числе на Китай, Турцию и Иран.</w:t>
      </w:r>
    </w:p>
    <w:p>
      <w:pPr>
        <w:pStyle w:val="Normal1"/>
        <w:pBdr/>
        <w:tabs>
          <w:tab w:val="clear" w:pos="720"/>
          <w:tab w:val="left" w:pos="709"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родолжается реализация крупных и средних инвестпроектов в лесопромышленном комплексе.</w:t>
      </w:r>
    </w:p>
    <w:p>
      <w:pPr>
        <w:pStyle w:val="Normal1"/>
        <w:pBdr/>
        <w:tabs>
          <w:tab w:val="clear" w:pos="720"/>
          <w:tab w:val="left" w:pos="709"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о 4-м приоритетным проектам в области освоения лесов проинвестировано порядка 14 миллиардов рублей, создано порядка 340 новых рабочих мест.</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нашей инициативе Правительством России актуализирован механизм субсидирования затрат</w:t>
        <w:br/>
        <w:t>на перевозку продукции на внешние рынки, арендаторам лесных участков предоставлена возможность применения понижающего коэффициента для расчета арендной платы.</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ногое удалось сделать, но сохраняются проблемы, по которым продолжаем работу в тесном взаимодействии с федеральным центром. </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о выделю задачу по переработке лиственной древесины. В целях ее решения запланирован ряд важных проектов по созданию новых производств</w:t>
        <w:br/>
        <w:t xml:space="preserve">и новых видов продукции. </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ОО «Крона» реализует проект по организации производства террасной доски, мебельного щита</w:t>
        <w:br/>
        <w:t>и композитной доски.</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лены проекты Кондопожского ЦБК по выпуску новых видов бумаги, РК-Гранд – по выпуску товарной термо-механической массы, и ООО «Форест-Тревел» – по выпуску экструзивной термомеханической массы.</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3 году решением президиума Правительственной комиссии по региональному развитию в Российской Федерации выделено 176 млн руб. на строительство котельной на щепе мощностью</w:t>
        <w:br/>
        <w:t xml:space="preserve">7,0 МВт, расположенной в г. Суоярви, в непосредственной близости от сырьевой базы – завода по производству пиломатериалов. </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рабатывается вопрос по использованию биотоплива (дрова, щепа, опилки, пеллеты) в региональных котельных тех районов Карелии, где не планируется газификация.</w:t>
      </w:r>
    </w:p>
    <w:p>
      <w:pPr>
        <w:pStyle w:val="Normal1"/>
        <w:pBdr/>
        <w:tabs>
          <w:tab w:val="clear" w:pos="720"/>
          <w:tab w:val="left" w:pos="709" w:leader="none"/>
        </w:tabs>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пешно продолжаем внедрение модели интенсивного использования и воспроизводства лесов. Плановый показатель лесовосстановления нацпроекта «Экология» в отчетном году выполнен досрочно.</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спублике Карелия с 2023 года ведется работа</w:t>
        <w:br/>
        <w:t>по возрождению одного из символа нашего региона – карельской березы.</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3 году Правительством Республики Карелия, Федеральным исследовательским центром «Карельский научный центр Российской академии наук»</w:t>
        <w:br/>
        <w:t xml:space="preserve">и ПАО «Сегежа Групп» заключено соглашение о сотрудничестве на 2024 – 2026 годы. В рамках соглашения в Республике Карелия будет создана плантация карельской березы с высадкой посадочного материала на площади до 5 га ежегодно в течение 3 лет. </w:t>
      </w:r>
    </w:p>
    <w:p>
      <w:pPr>
        <w:pStyle w:val="Normal1"/>
        <w:pBdr/>
        <w:tabs>
          <w:tab w:val="clear" w:pos="720"/>
          <w:tab w:val="left" w:pos="709" w:leader="none"/>
        </w:tabs>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храняется высокий инвестиционный интерес и к </w:t>
      </w:r>
      <w:r>
        <w:rPr>
          <w:rFonts w:eastAsia="Times New Roman" w:cs="Times New Roman" w:ascii="Times New Roman" w:hAnsi="Times New Roman"/>
          <w:b/>
          <w:color w:val="000000"/>
          <w:sz w:val="28"/>
          <w:szCs w:val="28"/>
        </w:rPr>
        <w:t>горнопромышленному комплексу</w:t>
      </w:r>
      <w:r>
        <w:rPr>
          <w:rFonts w:eastAsia="Times New Roman" w:cs="Times New Roman" w:ascii="Times New Roman" w:hAnsi="Times New Roman"/>
          <w:color w:val="000000"/>
          <w:sz w:val="28"/>
          <w:szCs w:val="28"/>
        </w:rPr>
        <w:t xml:space="preserve"> республики. </w:t>
      </w:r>
    </w:p>
    <w:p>
      <w:pPr>
        <w:pStyle w:val="Normal1"/>
        <w:pBdr/>
        <w:tabs>
          <w:tab w:val="clear" w:pos="720"/>
          <w:tab w:val="left" w:pos="709" w:leader="none"/>
        </w:tabs>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й объем инвестиций по добычным предприятиям за последние семь лет превысил</w:t>
        <w:br/>
        <w:t>57 миллиардов рублей. 88 процентов</w:t>
        <w:br/>
        <w:t>из них составляют инвестиции «Карельского окатыша» в модернизацию производства.</w:t>
      </w:r>
    </w:p>
    <w:p>
      <w:pPr>
        <w:pStyle w:val="Normal1"/>
        <w:pBdr/>
        <w:tabs>
          <w:tab w:val="clear" w:pos="720"/>
          <w:tab w:val="left" w:pos="709" w:leader="none"/>
        </w:tabs>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лагман нашей горной отрасли успешно переориентировал сбыт продукции на внутренний рынок,</w:t>
        <w:br/>
        <w:t>и по итогам 2023 года увеличил объем ее производства к предыдущему году почти на 3 процента.</w:t>
      </w:r>
    </w:p>
    <w:p>
      <w:pPr>
        <w:pStyle w:val="Normal1"/>
        <w:pBdr/>
        <w:tabs>
          <w:tab w:val="clear" w:pos="720"/>
          <w:tab w:val="left" w:pos="709" w:leader="none"/>
        </w:tabs>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том году «Карельский окатыш» завершает масштабный проект по внедрению циклично-поточной технологии. По объему инвестиций, 12,5 миллиардов рублей, он занимает 4-е место среди проектов Арктической зоны России.</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стратегического развития горной отрасли</w:t>
        <w:br/>
        <w:t>в сотрудничестве с Правительством Москвы планируется реализация пилотного межрегионального офсетного контракта на поставку карельского щебня в Москву.</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усматривается создание нового комплекса по производству щебня и его транспортировке железнодорожным транспортом с общим объёмом инвестиций более 3 миллиардов рублей.</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альнейшем планируем масштабировать заключение подобных офсетных контрактов на взаимоотношения с другими партнерами.</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четном году в Карелии открыто</w:t>
        <w:br/>
        <w:t xml:space="preserve">22 месторождения полезных ископаемых в 11 муниципальных районах и округах, в два раза больше, чем в предыдущем 2022 году.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том этого года планируем возобновить работу Шокшинского карьера по добыче нашего уникального малинового кварцита, который является одним из самых ярких брендов Карелии.</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b/>
          <w:color w:val="000000"/>
          <w:sz w:val="28"/>
          <w:szCs w:val="28"/>
        </w:rPr>
        <w:t>сельскохозяйственном комплексе</w:t>
      </w:r>
      <w:r>
        <w:rPr>
          <w:rFonts w:eastAsia="Times New Roman" w:cs="Times New Roman" w:ascii="Times New Roman" w:hAnsi="Times New Roman"/>
          <w:color w:val="000000"/>
          <w:sz w:val="28"/>
          <w:szCs w:val="28"/>
        </w:rPr>
        <w:t xml:space="preserve"> сохраняется </w:t>
      </w:r>
      <w:r>
        <w:rPr>
          <w:rFonts w:eastAsia="Times New Roman" w:cs="Times New Roman" w:ascii="Times New Roman" w:hAnsi="Times New Roman"/>
          <w:color w:val="000000"/>
          <w:sz w:val="28"/>
          <w:szCs w:val="28"/>
          <w:highlight w:val="white"/>
        </w:rPr>
        <w:t>положительная динамика</w:t>
      </w:r>
      <w:r>
        <w:rPr>
          <w:rFonts w:eastAsia="Times New Roman" w:cs="Times New Roman" w:ascii="Times New Roman" w:hAnsi="Times New Roman"/>
          <w:color w:val="000000"/>
          <w:sz w:val="28"/>
          <w:szCs w:val="28"/>
        </w:rPr>
        <w:t xml:space="preserve"> производства молок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четном году объем его производства хозяйствами всех категорий составил более 63 тысяч тонн, превысив уровень предыдущего года на 4 процент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аем программу модернизации предприятий молочной отрасли, в которой участвуют совхозы «Ведлозерский», «Мегрега», хозяйства «Ильинское» и «Ладожское».</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становлено здание животноводческого комплекса на 400 голов дойного стада коров</w:t>
        <w:br/>
        <w:t>в селе Видлица Олонецкого района и введено в эксплуатацию здание телятника на 164 скотоместа</w:t>
        <w:br/>
        <w:t>в городе Олонец.</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упнейший проект – строительство молочной фермы совхоза «Ведлозерский» на 1200 голов сметной стоимостью 2,5 миллиарда рублей.</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кущем году планируем строительство фермы по откорму бычков на 2000 голов, забойного пункта и цеха по переработке продукции на базе хозяйства Ильинское с вводом в эксплуатацию в 2025 году.</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ланах - строительство фермы по производству молока на полторы тысячи фуражных коров</w:t>
        <w:br/>
        <w:t>в Ильинском сельском поселении, строительство нового животноводческого комплекса на 800 голов дойного стада на базе племсовхоза «Мегрег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ударственными сельскохозяйственными организациями объем производства молока за последние 5 лет увеличен почти в 1,6 раза до 44 тысяч</w:t>
        <w:br/>
        <w:t>300  тонн. Это еще раз подтверждает правильность выбранного приоритета по развитию сектора молочного животноводства. В последующие годы  планируем увеличить производство, как за счет строительства новых ферм, так и за счет повышения продуктивности скот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обое внимание уделяем совершенствованию племенной работы. Наряду с разведением айрширской породы крупного рогатого скота планируется введение красной датской породы. Это позволит государственному племенному предприятию «Карельское» расширить рынок реализации племенной продукции, в том числе на новые регионы России и создать банк семени в регионе.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менее заинтересованно поддерживаем развитие малых форм хозяйствования, а также сельских территорий.</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3 году в рамках проведения кадастровых работ в отношении земельных участков из состава земель сельскохозяйственного назначения, государственная собственность на которые не разграничена,</w:t>
        <w:br/>
        <w:t>на кадастровый учет поставлены 25 участков общей площадью более 2 тысяч гектаров. На сегодня практически все участки уже переданы товаропроизводителям в аренду для сельскохозяйственного использования.</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3 году за счет проведения культуртехнических мероприятий приведено в состояние</w:t>
        <w:br/>
        <w:t>пригодное для интенсивного сельскохозяйственного использования порядка 600 гектаров необрабатываемых сельхозугодий.</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кущем году планируются масштабные работы</w:t>
        <w:br/>
        <w:t>в области мелиорации земель сельскохозяйственного назначения на площади более одной тысячи гектаров в Олонецком и Медвежьегорском районах.</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расль аквакультуры сохраняет лидерские позиции, и не только в стране – по объемам выращивания продукции, но и в экономике региона – как важный драйвер ее развития.</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последние шесть лет объем выращивания товарной аквакультуры увеличился в 1,4 раз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3 году выращено более</w:t>
        <w:br/>
        <w:t>38 тысяч тонн объектов аквакультуры, в том числе товарной рыбы почти 28 тысяч тонн, что выше уровня 2022 года на 4 и на 11 процентов соответственно.</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 новый, с 1992 года, рекорд по объему выращивания аквакультуры.</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следние годы при выращивании объектов аквакультуры активно применяются экологически безопасные технологии замкнутого водоснабжения: производство в таких установках крупного рыбопосадочного материала позволяет сократить сроки выращивания товарной форели на рыбоводных площадках с 3-х до 1,5-2 лет,</w:t>
        <w:br/>
        <w:t>а также круглогодично выращивать товарную форель.</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мечу, что в прошедшем году мы запустили первый проект по выращиванию </w:t>
      </w:r>
      <w:r>
        <w:rPr>
          <w:rFonts w:eastAsia="Times New Roman" w:cs="Times New Roman" w:ascii="Times New Roman" w:hAnsi="Times New Roman"/>
          <w:b/>
          <w:color w:val="000000"/>
          <w:sz w:val="28"/>
          <w:szCs w:val="28"/>
        </w:rPr>
        <w:t>товарной форели</w:t>
      </w:r>
      <w:r>
        <w:rPr>
          <w:rFonts w:eastAsia="Times New Roman" w:cs="Times New Roman" w:ascii="Times New Roman" w:hAnsi="Times New Roman"/>
          <w:color w:val="000000"/>
          <w:sz w:val="28"/>
          <w:szCs w:val="28"/>
        </w:rPr>
        <w:t xml:space="preserve"> в установках замкнутого водоснабжения в Олонецком районе. Успешный опыт компании «Вечерний Бриз» будем активно тиражировать в республике.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оло трети рыбоводных хозяйств в Карелии располагают собственными мощностями по переработке продукции аквакультуры. Действует 25 цехов на базе</w:t>
        <w:br/>
        <w:t>20 предприятий. Предприятия стабильно наращивают объемы собственной переработки рыбы</w:t>
        <w:br/>
        <w:t>и по итогам 2023 года к уровню года предыдущего увеличили их на 17 процентов.</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счет развития отечественных производств и увеличения импорта из дружественных стран решена проблема обеспечения наших рыбоводных хозяйств комбикормами.</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ще одна стратегически значимая ниша импортозамещения в аквакультуре – по рыбопосадочному материалу и селекции.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 решением этой задачи работаем форсированными темпами. Четыре наши компании завершают проекты создания комплексов</w:t>
        <w:br/>
        <w:t>по выращиванию рыбопосадочного материала и селекционно-племенных центров рыбоводства, первые очереди двух проектов уже введены в эксплуатацию.</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читаю, что совершенствование подходов к развитию  аквакультуры в республике, использование передовых инновационных технологий позволят не только удерживать лидерство по объемам</w:t>
        <w:br/>
        <w:t>выращивания объектов аквакультуры, но и достичь к 2030 году новых рекордов производства в объеме 45-50 тысяч тонн в год (в 1,3-1,4 раза больше уровня 2021 год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предложению Правительства Республики Карелия на федеральном уровне с 2023 года действует мера прямой государственной поддержки кормопроизводства для аквакультуры</w:t>
        <w:br/>
        <w:t>в форме возмещения 20% прямых затрат. Проработан вопрос реализации аналогичной меры прямой государственной поддержки в форме возмещения 20% понесенных затрат на создание объектов</w:t>
        <w:br/>
        <w:t>по выращиванию рыбопосадочного материала и селекционно-племенных центров рыбоводства. Действие новой меры государственной поддержки планируется с 2025 год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а инвентаризация земель сельскохозяйственного назначения и земель запаса</w:t>
        <w:br/>
        <w:t>в 9 районах Республики Карелия:</w:t>
        <w:br/>
        <w:t>в 2023 году – в Кондопожском, Медвежьегорском, Прионежском, Пряжинском муниципальных районах.</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о порядка 12,5 тысяч участков, свободных от прав третьих лиц, общей площадью</w:t>
        <w:br/>
        <w:t>55 тыс. га. Из них новые территории – 27,2 тыс. г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езультате проведенной инвентаризации земель доходы от арендной платы за земельные участки сельскохозяйственного назначения в районах выросли почти на 20 миллионов рублей.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4 году планируется завершить инвентаризацию оставшихся 8 районов и округов: 6, входящих в Арктическую зону – Калевальского, Кемского, Лоухского муниципальных районов, Сегежского и Беломорского муниципальных округов, Костомукшского городского округа, а также Муезерского и  Пудожского районов.</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емые коллеги!</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целом, проводимая работа привлекает к нам все больше </w:t>
      </w:r>
      <w:r>
        <w:rPr>
          <w:rFonts w:eastAsia="Times New Roman" w:cs="Times New Roman" w:ascii="Times New Roman" w:hAnsi="Times New Roman"/>
          <w:b/>
          <w:color w:val="000000"/>
          <w:sz w:val="28"/>
          <w:szCs w:val="28"/>
        </w:rPr>
        <w:t>туристов</w:t>
      </w:r>
      <w:r>
        <w:rPr>
          <w:rFonts w:eastAsia="Times New Roman" w:cs="Times New Roman" w:ascii="Times New Roman" w:hAnsi="Times New Roman"/>
          <w:color w:val="000000"/>
          <w:sz w:val="28"/>
          <w:szCs w:val="28"/>
        </w:rPr>
        <w:t xml:space="preserve">.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храняется тенденция роста туристического потока. В отчетном году рост превысил 8 процентов</w:t>
        <w:br/>
        <w:t xml:space="preserve">к предыдущему году, составив более 1,6 миллиона поездок.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учетом численности населения Карелии это означает, что на каждого местного жителя приходится 3 туриста. Для сравнения: в популярном для отдыха Краснодарском крае – 4 турист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12 процентов по итогам года увеличился и объем платных услуг отрасли.</w:t>
      </w:r>
    </w:p>
    <w:p>
      <w:pPr>
        <w:pStyle w:val="Normal1"/>
        <w:pBdr/>
        <w:spacing w:lineRule="auto" w:line="276"/>
        <w:jc w:val="both"/>
        <w:rPr>
          <w:rFonts w:ascii="Times New Roman" w:hAnsi="Times New Roman" w:eastAsia="Times New Roman" w:cs="Times New Roman"/>
          <w:color w:val="000000"/>
          <w:sz w:val="28"/>
          <w:szCs w:val="28"/>
        </w:rPr>
      </w:pPr>
      <w:r>
        <w:rPr>
          <w:color w:val="000000"/>
          <w:sz w:val="28"/>
          <w:szCs w:val="28"/>
        </w:rPr>
        <w:tab/>
      </w:r>
      <w:r>
        <w:rPr>
          <w:rFonts w:eastAsia="Times New Roman" w:cs="Times New Roman" w:ascii="Times New Roman" w:hAnsi="Times New Roman"/>
          <w:color w:val="000000"/>
          <w:sz w:val="28"/>
          <w:szCs w:val="28"/>
        </w:rPr>
        <w:t>Максимально используем меры поддержки нацпроекта «Туризм и индустрия гостеприимства» для развития отрасли.</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С 2019 года количество объектов размещения удвоилось. Новые современные гостиницы, глэмпинги, гостевые дома открылись во всех районах республики.</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й номерной фонд региона только в прошлом году увеличился на 10 процентов. В этом году планируем ввести еще более 200 номеров в модульных средствах размещения.</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являются новые точки туристского притяжения. Развивается сопутствующая инфраструктура.</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мках индивидуальной программы социально-экономического развития Республики Карелия завершается обустройство комплекса Беломорские петроглифы, в текущем году будет введен</w:t>
        <w:br/>
        <w:t>в эксплуатацию гостиничный комплекс с визит-центром и кафе, сегодня объект принимает 10 тысяч человек ежегодно. После ввода объекта туристский поток может быть  увеличен в 10 раз.</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инаем строительство визит центра  археологического комплекса «Онежские петроглифы». Планируем отремонтировать дорогу и мост, создать экотропы рядом с ключевыми объектами комплекс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шу заместителя Премьер-министра Правительства по вопросам экономики представить на утверждение Концепцию комплексного развития территории археологического комплекса «Онежские петроглифы» до 14 мая текущего года и обеспечить контроль за реализацией мероприятий в рамках федеральной целевой программы развития Карелии до 2030 год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3 году выполнен замечательный проект по обустройству туристического центра города Сортавала.</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оссальным потенциалом для развития туризма обладает карельская Арктика. Несколько подробнее об этом скажу чуть позже.</w:t>
      </w:r>
    </w:p>
    <w:p>
      <w:pPr>
        <w:pStyle w:val="Normal1"/>
        <w:pBdr/>
        <w:spacing w:lineRule="auto" w:line="276"/>
        <w:ind w:firstLine="708"/>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 xml:space="preserve">В февральском Послании Президента Карелия поименована в числе динамично развивающихся туристических центров. </w:t>
      </w:r>
    </w:p>
    <w:p>
      <w:pPr>
        <w:pStyle w:val="Normal1"/>
        <w:pBdr/>
        <w:spacing w:lineRule="auto" w:line="276"/>
        <w:ind w:firstLine="708"/>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Главой государства поставлена задача до 2030 года удвоить турпоток и довести долю туризма</w:t>
        <w:br/>
        <w:t>в ВВП до 5 процентов.</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итогам 2022 года, более свежей статистики пока нет, доля добавленной стоимости туриндустрии</w:t>
        <w:br/>
        <w:t>в ВРП нашего региона составила 3,3 процента. Это выше, чем в среднем по стране и по СЗФО,</w:t>
        <w:br/>
        <w:t>на 0,7 и на 0,9 процентных пунктов соответственно.</w:t>
      </w:r>
    </w:p>
    <w:p>
      <w:pPr>
        <w:pStyle w:val="Normal1"/>
        <w:pBdr/>
        <w:spacing w:lineRule="auto" w:line="276"/>
        <w:ind w:firstLine="708"/>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То есть Карелия имеет очень хорошие стартовые условия для достижения этой цели развития.</w:t>
      </w:r>
    </w:p>
    <w:p>
      <w:pPr>
        <w:pStyle w:val="Normal1"/>
        <w:pBdr/>
        <w:spacing w:lineRule="auto" w:line="276"/>
        <w:ind w:firstLine="708"/>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Учитывая туристическую привлекательность Карелии, поручил экономическому блоку Правительства республики увеличить долю туризма в ВРП выше, чем озвученный Президентом России общероссийский уровень, до 8%.</w:t>
      </w:r>
    </w:p>
    <w:p>
      <w:pPr>
        <w:pStyle w:val="Normal1"/>
        <w:pBdr/>
        <w:spacing w:lineRule="auto" w:line="276"/>
        <w:ind w:firstLine="708"/>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Мы приступили к разработке комплекса мероприятий по развитию туризма в регионе, направленных на решение этой задачи.</w:t>
      </w:r>
    </w:p>
    <w:p>
      <w:pPr>
        <w:pStyle w:val="Normal1"/>
        <w:pBdr/>
        <w:spacing w:lineRule="auto" w:line="276"/>
        <w:ind w:firstLine="709"/>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 xml:space="preserve">Они будут учитывать обозначенные Президентом приоритеты по созданию инфраструктуры экологического туризма, включая экотропы, пешие туристические маршруты, музеи и визит-центры.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важаемые депутаты!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маю, насколько реализация наших проектов и республиканских программ важна для людей. Главная задача – не сбавлять темпов.</w:t>
      </w:r>
    </w:p>
    <w:p>
      <w:pPr>
        <w:pStyle w:val="Normal1"/>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оэтому – еще несколько принципиально важных акцентов о перспективных направлениях развития региона.</w:t>
      </w:r>
    </w:p>
    <w:p>
      <w:pPr>
        <w:pStyle w:val="Normal1"/>
        <w:pBdr/>
        <w:spacing w:lineRule="auto" w:line="276"/>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Минобороны России ведется работа по формированию в Карелии армейского корпуса.</w:t>
      </w:r>
    </w:p>
    <w:p>
      <w:pPr>
        <w:pStyle w:val="Normal1"/>
        <w:pBdr/>
        <w:spacing w:lineRule="auto" w:line="276"/>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Безусловно, мы в ней участвуем, весьма активно и заинтересованно.</w:t>
      </w:r>
    </w:p>
    <w:p>
      <w:pPr>
        <w:pStyle w:val="Normal1"/>
        <w:pBdr/>
        <w:spacing w:lineRule="auto" w:line="276"/>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требуется создание в регионе качественных условий размещения дополнительного контингента военнослужащих и их семей. В том числе развитие социальной инфраструктуры – поликлиник, школ, больниц, спортивных комплексов, детских садов.</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шению Президента страны постановлением Правительства России от 27 декабря 2023 года</w:t>
        <w:br/>
        <w:t xml:space="preserve">в целях развития приграничных территорий федеральная целевая программа развития Карелии продлена до 2030 года. </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ая редакция ФЦП включает в себя 16 мероприятий, в том числе строительство объектов в сфере здравоохранения, культуры, образования, спорта, мероприятия по обновлению коммунального хозяйства, строительство посадочной площадки в г. Костомукша, а также меры по поддержке экономики.</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реализацию указанных целей новой редакцией предусмотрены средства федерального бюджета</w:t>
        <w:br/>
        <w:t>в размере более 21 млрд рублей</w:t>
        <w:br/>
        <w:t>на 2024 - 2030 годы.</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стоящее время в рамках этой программы осуществляется строительство или реконструкция</w:t>
        <w:br/>
        <w:t>67 объектов.</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громное стратегическое значение имеет развитие Кемско-Беломорской агломерации.</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оябре 2023 года Кемско-Беломорская агломерация включена в перечень опорных населенных пунктов Арктической зоны России.</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поручению Президента при поддержке ВЭБ ведем подготовку мастер-плана для агломерации</w:t>
        <w:br/>
        <w:t>на период до 2035 года. Недавно завершен первый этап этой работы.</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этого важнейшего проекта позволит вовлечь в экономический оборот огромный потенциал минерально-сырьевой базы, туристической отрасли, транспортной сферы карельского беломорья.</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учетом мнения жителей районов включаем в мастер-план проекты развития транспортного сообщения между Кемью и Беломорском, обустройства набережной и новый ФОК в Кеми, строительство дороги Беломорск–Архангельск. </w:t>
      </w:r>
    </w:p>
    <w:p>
      <w:pPr>
        <w:pStyle w:val="Normal1"/>
        <w:pBdr/>
        <w:spacing w:lineRule="auto" w:line="276"/>
        <w:ind w:left="153" w:firstLine="55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трансом России планируется включение в 2029 году в перечень дорог федерального значения автодороги по маршруту Брин-Наволок-Онега до автодороги «Кола» в Беломорске.</w:t>
      </w:r>
    </w:p>
    <w:p>
      <w:pPr>
        <w:pStyle w:val="Normal1"/>
        <w:pBdr/>
        <w:spacing w:lineRule="auto" w:line="276"/>
        <w:ind w:left="153" w:firstLine="55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ем работу по переносу сроков ее передачи на 2027 год.</w:t>
      </w:r>
    </w:p>
    <w:p>
      <w:pPr>
        <w:pStyle w:val="Normal1"/>
        <w:pBdr/>
        <w:spacing w:lineRule="auto" w:line="276"/>
        <w:ind w:left="153" w:firstLine="55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3 году завершена разработка проектной документации на реконструкцию улицы Архангельской, Водниковского шоссе и подъездной дороги к причальным сооружениям в поселке Водников</w:t>
        <w:br/>
        <w:t>в Беломорске.</w:t>
      </w:r>
    </w:p>
    <w:p>
      <w:pPr>
        <w:pStyle w:val="Normal1"/>
        <w:pBdr/>
        <w:spacing w:lineRule="auto" w:line="276"/>
        <w:ind w:left="153" w:firstLine="55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вершается разработка ПСД</w:t>
        <w:br/>
        <w:t>на проекты реконструкции мостовых переходов и дорог</w:t>
        <w:br/>
        <w:t>в Беломорске и в Кеми общей стоимостью более 7 миллиардов рублей.</w:t>
      </w:r>
    </w:p>
    <w:p>
      <w:pPr>
        <w:pStyle w:val="Normal1"/>
        <w:pBdr/>
        <w:spacing w:lineRule="auto" w:line="276"/>
        <w:ind w:left="153" w:firstLine="55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дем включать эти объекты</w:t>
        <w:br/>
        <w:t>в комплексный план Кемско-Беломорской агломерации.</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защита мастер-плана состоится на межрегиональном форуме «Арктика – наш общий дом» в мае. Надеюсь, наши предложения получат поддержку.</w:t>
      </w:r>
    </w:p>
    <w:p>
      <w:pPr>
        <w:pStyle w:val="Normal1"/>
        <w:pBdr/>
        <w:spacing w:lineRule="auto" w:line="276"/>
        <w:ind w:left="153" w:firstLine="55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мках взаимодействия с Фондом по сохранению</w:t>
        <w:br/>
        <w:t>и развитию Соловецкого архипелага и ОАО «РЖД» решаем вопрос организации транспортно-пересадочного пункта в створе железнодорожной станции Беломорск, со строительством автостанции.</w:t>
      </w:r>
    </w:p>
    <w:p>
      <w:pPr>
        <w:pStyle w:val="Normal1"/>
        <w:pBdr/>
        <w:spacing w:lineRule="auto" w:line="276"/>
        <w:ind w:left="153" w:firstLine="55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 важное звено в организации планируемого мультимодального маршрута «Москва/Санкт-Петербург – Беломорск – Соловки».</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зидент Российской Федерации В.В. Путин в послании Федеральному Собранию 29 февраля анонсировал </w:t>
      </w:r>
      <w:r>
        <w:rPr>
          <w:rFonts w:eastAsia="Times New Roman" w:cs="Times New Roman" w:ascii="Times New Roman" w:hAnsi="Times New Roman"/>
          <w:b/>
          <w:color w:val="000000"/>
          <w:sz w:val="28"/>
          <w:szCs w:val="28"/>
        </w:rPr>
        <w:t xml:space="preserve">новый механизм развития территорий </w:t>
      </w:r>
      <w:r>
        <w:rPr>
          <w:rFonts w:eastAsia="Times New Roman" w:cs="Times New Roman" w:ascii="Times New Roman" w:hAnsi="Times New Roman"/>
          <w:color w:val="000000"/>
          <w:sz w:val="28"/>
          <w:szCs w:val="28"/>
        </w:rPr>
        <w:t>и дал поручение определить перечень 200 крупных</w:t>
        <w:br/>
        <w:t>и малых городов, для каждого</w:t>
        <w:br/>
        <w:t xml:space="preserve">из которых должен быть разработан и реализован свой мастер-план. </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ом Программа развития  опорных населенных пунктов должна охватить более 2 тысяч населенных пунктов страны, включая села и поселки,  формироваться с учетом федеральной поддержки и мнения населения.</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учаю Премьер-министру организовать  подготовку предложений  для включения населенных пунктов Карелии в федеральную Программу.</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с целью обеспечения ускоренного социально-экономического развития Республики Карелия считаю необходимым подготовить перечень 50 опорных населенных пунктов регионального значения</w:t>
        <w:br/>
        <w:t>с численностью населения до 5 тыс. человек. В опорных населенных пунктах – точках роста территории должны быть сконцентрированы бюджетные средства в рамках национальных проектов, федеральных, региональных программ, иные привлеченные средства.</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ю сделать первый шаг и  поручаю Премьер-министру вместе с экономическим блоком Правительства Республики Карелия подготовить перечень до 1 сентября текущего года.</w:t>
      </w:r>
    </w:p>
    <w:p>
      <w:pPr>
        <w:pStyle w:val="Normal1"/>
        <w:pBd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стер-планы по каждому опорному населенному пункту должны быть разработаны совместно с муниципалитетами с учетом мнения жителей данных территорий к 1 июля 2025 года.</w:t>
      </w:r>
    </w:p>
    <w:p>
      <w:pPr>
        <w:pStyle w:val="Normal1"/>
        <w:pBdr/>
        <w:spacing w:lineRule="auto" w:line="276"/>
        <w:ind w:left="153" w:firstLine="55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емые депутаты!</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 нами стоит много задач</w:t>
        <w:br/>
        <w:t xml:space="preserve">в самых разных сферах.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жде всего, будем руководствоваться в работе Посланием Президента Российской Федерации. Инициативы, озвученные Главой государства, должны найти отражение на территории республики.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должим реализацию нацпроектов и региональных программ по повышению качества жизни. Будем выполнять в полном объеме все социальные обязательства.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и в прошлом году,</w:t>
        <w:br/>
        <w:t>в  2024  году приоритет власти – поддержка участников СВО и их семей. Расширены категории получателей помощи и доступность предоставления. На уровне органов местного самоуправления продолжена работа по паспортизации семей участников специальной военной операции всех категорий.</w:t>
      </w:r>
    </w:p>
    <w:p>
      <w:pPr>
        <w:pStyle w:val="Normal1"/>
        <w:pBdr/>
        <w:spacing w:lineRule="auto" w:line="264"/>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считываю на взаимодействие с вами в решении стратегических задач, стоящих перед республикой, и достижение поставленных целей.  </w:t>
      </w:r>
    </w:p>
    <w:p>
      <w:pPr>
        <w:pStyle w:val="Normal1"/>
        <w:pBdr/>
        <w:spacing w:lineRule="auto" w:line="264"/>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рогие соотечественники!</w:t>
      </w:r>
    </w:p>
    <w:p>
      <w:pPr>
        <w:pStyle w:val="Normal1"/>
        <w:pBdr/>
        <w:spacing w:lineRule="auto" w:line="264"/>
        <w:ind w:left="153" w:firstLine="55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агодарю всех, кто внёс</w:t>
        <w:br/>
        <w:t>и продолжает вносить свой вклад в нашу общую Победу!</w:t>
      </w:r>
    </w:p>
    <w:p>
      <w:pPr>
        <w:pStyle w:val="Normal1"/>
        <w:pBdr/>
        <w:spacing w:lineRule="auto" w:line="264"/>
        <w:ind w:left="153" w:firstLine="55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асибо депутатам Законодательного Собрания за плодотворную совместную работу в отчетном году!</w:t>
      </w:r>
    </w:p>
    <w:p>
      <w:pPr>
        <w:pStyle w:val="Normal1"/>
        <w:pBdr/>
        <w:spacing w:lineRule="auto" w:line="264"/>
        <w:ind w:left="153"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асибо всем жителям Карелии за трудолюбие, личное участие в развитии региона, любовь</w:t>
        <w:br/>
        <w:t>к Родине и к родному краю.</w:t>
      </w:r>
    </w:p>
    <w:p>
      <w:pPr>
        <w:pStyle w:val="Normal1"/>
        <w:pBdr/>
        <w:spacing w:lineRule="auto" w:line="264"/>
        <w:ind w:left="153" w:firstLine="55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атегическая задача нашей работы – вывести качество жизни людей и экономику на новые рубежи. У нас есть для этого все возможности и условия.</w:t>
      </w:r>
    </w:p>
    <w:p>
      <w:pPr>
        <w:pStyle w:val="Normal1"/>
        <w:pBdr/>
        <w:spacing w:lineRule="auto" w:line="264"/>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ша сила – в трудолюбии,</w:t>
        <w:br/>
        <w:t>в талантливых людях, в сохранении семейных ценностей и культурных традиций.</w:t>
      </w:r>
    </w:p>
    <w:p>
      <w:pPr>
        <w:pStyle w:val="Normal1"/>
        <w:pBdr/>
        <w:spacing w:lineRule="auto" w:line="264"/>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ша сила – в единстве нашего народа! </w:t>
      </w:r>
    </w:p>
    <w:p>
      <w:pPr>
        <w:pStyle w:val="Normal1"/>
        <w:pBdr/>
        <w:spacing w:lineRule="auto" w:line="264"/>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ше будущее – в наших руках. Оно будет таким, каким мы его видим и строим – ярким, устойчивым и успешным.</w:t>
      </w:r>
    </w:p>
    <w:p>
      <w:pPr>
        <w:pStyle w:val="Normal1"/>
        <w:pBdr/>
        <w:spacing w:lineRule="auto" w:line="264"/>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месте мы справимся с любыми трудностями!</w:t>
      </w:r>
    </w:p>
    <w:p>
      <w:pPr>
        <w:pStyle w:val="Normal1"/>
        <w:pBdr/>
        <w:spacing w:lineRule="auto" w:line="264"/>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а будет за нами! </w:t>
      </w:r>
    </w:p>
    <w:p>
      <w:pPr>
        <w:pStyle w:val="Normal1"/>
        <w:pBdr/>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2"/>
      <w:headerReference w:type="first" r:id="rId3"/>
      <w:type w:val="nextPage"/>
      <w:pgSz w:w="8391" w:h="11906"/>
      <w:pgMar w:left="720" w:right="720" w:gutter="0" w:header="709" w:top="765"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PAGE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100</w:t>
    </w:r>
    <w:r>
      <w:rPr>
        <w:sz w:val="28"/>
        <w:szCs w:val="28"/>
        <w:rFonts w:eastAsia="Times New Roman"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09:00Z</dcterms:created>
  <dc:creator>Ершова Т.Р.</dc:creator>
  <dc:description/>
  <cp:keywords/>
  <dc:language>en-US</dc:language>
  <cp:lastModifiedBy>ershovatr</cp:lastModifiedBy>
  <dcterms:modified xsi:type="dcterms:W3CDTF">2024-04-27T10:26:00Z</dcterms:modified>
  <cp:revision>9</cp:revision>
  <dc:subject/>
  <dc:title/>
</cp:coreProperties>
</file>